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dna knjižnica „Šime Vučetić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a L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IB 76372317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LJEŠKE UZ FINANCIJSKE  IZVJEŠTAJE</w:t>
      </w:r>
    </w:p>
    <w:p>
      <w:pPr>
        <w:pStyle w:val="Normal"/>
        <w:jc w:val="center"/>
        <w:rPr/>
      </w:pPr>
      <w:r>
        <w:rPr>
          <w:sz w:val="28"/>
          <w:szCs w:val="28"/>
        </w:rPr>
        <w:t>ZA 2024. 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dna knjižnica „Šime Vučetić“  ima 1 zaposlenu osobu na neodređeno vrijeme i od 15.07.2024.g. ima 1 zaposlenu osobu na određeno vrijeme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razac PR-RAS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63"/>
        <w:gridCol w:w="731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ZA NA POZICI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ILJEŠK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2024.g, tekuće pomoći iz državnog proračuna (Ministarstvo kulture i medija) dobivene su za </w:t>
            </w:r>
            <w:r>
              <w:rPr>
                <w:u w:val="single"/>
              </w:rPr>
              <w:t>Dane Šime Vučetića</w:t>
            </w:r>
            <w:r>
              <w:rPr/>
              <w:t xml:space="preserve"> (</w:t>
            </w:r>
            <w:r>
              <w:rPr>
                <w:b/>
              </w:rPr>
              <w:t>400,00</w:t>
            </w:r>
            <w:r>
              <w:rPr/>
              <w:t xml:space="preserve"> eura) i </w:t>
            </w:r>
            <w:r>
              <w:rPr>
                <w:u w:val="single"/>
              </w:rPr>
              <w:t>književne susrete</w:t>
            </w:r>
            <w:r>
              <w:rPr/>
              <w:t xml:space="preserve"> (</w:t>
            </w:r>
            <w:r>
              <w:rPr>
                <w:b/>
              </w:rPr>
              <w:t>400,00</w:t>
            </w:r>
            <w:r>
              <w:rPr/>
              <w:t xml:space="preserve"> eura). </w:t>
            </w:r>
          </w:p>
          <w:p>
            <w:pPr>
              <w:pStyle w:val="Normal"/>
              <w:rPr/>
            </w:pPr>
            <w:r>
              <w:rPr/>
              <w:t xml:space="preserve">Tekuće pomoći iz županijskog proračuna dobivene su za </w:t>
            </w:r>
            <w:r>
              <w:rPr>
                <w:u w:val="single"/>
              </w:rPr>
              <w:t xml:space="preserve">izložbu </w:t>
            </w:r>
            <w:r>
              <w:rPr/>
              <w:t>(</w:t>
            </w:r>
            <w:r>
              <w:rPr>
                <w:b/>
              </w:rPr>
              <w:t>250,00</w:t>
            </w:r>
            <w:r>
              <w:rPr/>
              <w:t xml:space="preserve"> eura) i za </w:t>
            </w:r>
            <w:r>
              <w:rPr>
                <w:u w:val="single"/>
              </w:rPr>
              <w:t>književne susrete</w:t>
            </w:r>
            <w:r>
              <w:rPr/>
              <w:t xml:space="preserve"> (</w:t>
            </w:r>
            <w:r>
              <w:rPr>
                <w:b/>
              </w:rPr>
              <w:t>265,00</w:t>
            </w:r>
            <w:r>
              <w:rPr/>
              <w:t xml:space="preserve"> eura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upan iznos tekućih pomoći u 2023.g. iznosio je 1.326,34 eura, a u 2024.g. iznosio je 1.315,00 eura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2024.g. kapitalne pomoći iz državnog proračuna (Ministarstvo kulture i medija) dobivene su za:</w:t>
            </w:r>
          </w:p>
          <w:p>
            <w:pPr>
              <w:pStyle w:val="Normal"/>
              <w:rPr/>
            </w:pPr>
            <w:r>
              <w:rPr/>
              <w:t>- nabavu knjižne i neknjižne građe (</w:t>
            </w:r>
            <w:r>
              <w:rPr>
                <w:b/>
              </w:rPr>
              <w:t>4.400,00</w:t>
            </w:r>
            <w:r>
              <w:rPr/>
              <w:t xml:space="preserve"> eura)</w:t>
            </w:r>
          </w:p>
          <w:p>
            <w:pPr>
              <w:pStyle w:val="Normal"/>
              <w:rPr/>
            </w:pPr>
            <w:r>
              <w:rPr/>
              <w:t>- otkup knjiga uvrštenih na popis A i popis B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zv. otkup knjiga (</w:t>
            </w:r>
            <w:r>
              <w:rPr>
                <w:b/>
              </w:rPr>
              <w:t>6.600,00</w:t>
            </w:r>
            <w:r>
              <w:rPr/>
              <w:t xml:space="preserve"> eu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upan iznos kapitalnih pomoći u 2023.g. iznosio je  14.156,61 eura, a u 2024.g. iznosio je 11.000,00 eura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za zaposlene veći su za 78,10 % budući je zaposlena nova osoba (od 15.07.2024.g.). Povećao se i iznos naknada zaposlenicima (topli obrok, Uskrsnica, Božićnica, regres..)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 i ostali materijalni rashodi utrošeni su u većem iznosu u 2024.g. godini u odnosu na godinu ranije, budući su uz uredski materijal nabavljeni i materijal potreban za održavanje izložb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ca je obavila godišnji zdravstveni pregled. Trošak za navedenu uslugu iznosio je 239,40 eura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nespomenuti rashodi poslovanja su u 2023. ostvareni u iznosu od 236,70 eura, a u 2024.g. u iznosu od 45,12 eura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rske usluge i usluge platnog prometa u 2024.g.su ostvarene u iznosu od 501,26 eura, što je više u odnosu na godinu ranije, budući su navedene usluge poskupjele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na novčana sredstva za nabavku knjižne i neknjižne građe u 2024.g. iznosila su 11.000,00 eura,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razac BILANCA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63"/>
        <w:gridCol w:w="731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ZA NA POZICI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ILJEŠK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ac na računu na dan 31.12.2023. iznosio je 281,50 eura, a na dan 31.12.2024. iznosio je  657,38 eura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c u blagajni na dan 31.12.2023.g. iznosio je 0,47 eura, a na dan 31.12.2024.g. iznosio je 95,82 eura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2023.g. knjižnica je ostvarila višak u iznosu 281,97 eura. Od navedenog viška u 2024.g. utrošeno je 179,77 eura. Preostali neiskorišteni višak u iznosu od 102,20 eura zajedno sa viškom nastalim u 2024.g. koji iznosi 651,00 euro, daje ukupan višak u iznosu od 753,20 eura i raspoloživ je u 2025.g.</w:t>
            </w:r>
          </w:p>
          <w:p>
            <w:pPr>
              <w:pStyle w:val="Normal"/>
              <w:rPr/>
            </w:pPr>
            <w:r>
              <w:rPr/>
              <w:t xml:space="preserve">Višak je nastao jer nisu u cijelosti utrošena sredstva dobivena od prihoda za posebne namjene, odnosno prihoda od upisnina i zakasnina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razac OBVEZ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rodna knjižnica „Šime Vučetić“ podmirila je sve obveze u 2024.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razac P-V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 2024.g. knjižnica nije imala promjene u vrijednosti i obujmu imovine i obve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Veloj Luci, 16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Odgovorna osob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nita Kos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vješće sastavi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nka Šeparović, dipl.o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6:00Z</dcterms:created>
  <dc:creator>opcina vela luka 1</dc:creator>
  <dc:description/>
  <cp:keywords/>
  <dc:language>en-US</dc:language>
  <cp:lastModifiedBy>Marinka</cp:lastModifiedBy>
  <cp:lastPrinted>2025-01-15T15:23:00Z</cp:lastPrinted>
  <dcterms:modified xsi:type="dcterms:W3CDTF">2025-01-15T14:24:00Z</dcterms:modified>
  <cp:revision>15</cp:revision>
  <dc:subject/>
  <dc:title>CENTAR ZA KULTURU</dc:title>
</cp:coreProperties>
</file>