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dna knjižnica „Šime Vučetić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a L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IB 763723177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LJEŠKA UZ FINANCIJSKI IZVJEŠTA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2022. GODI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rodna knjižnica „Šime Vučetić“  ima jednu zaposlenu osobu na neodređeno vrijeme koja sa 20% svog radnog vremena obavlja i posao ravnatelj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 2022. godini Knjižnica je ostvarila prihod od 182.908,54 kn,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Obrazac PR-RAS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iz državnog proračuna dobivena su sredstva u iznosu od 3.000 kn za manifestaciju „Dani Šime Vučetića“. Sredstva su namjenski utrošena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iz županijskog proračuna dobivena su sredstva u iznosu od 3.000,00 kn za književne susrete i 3.000,00 kn za kreativne radionic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redstva su namjenski utrošena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iz državnog proračuna dobivena je kapitalna pomoć u iznosu od 30.000 kn za nabavu knjiga. Sredstva su namjenski utrošena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Prihodi po posebnim propisima u iznosu od 9.199,12 kn odnose se na prihod od upisnina i zakasnina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Plaće za redovan rad, iznose od 94.823,87 kn povećane su u odnosu na 2021. godinu, budući je u 2022.g. povećana osnovica za obračun plaće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razac OBVEZE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Na dan 31.12.2022. godine, Narodna knjižnica „Šime Vučetić“  ima nepodmirenu obvezu u iznosu od 128,00 kuna prema dobavljač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llegrande d.o.o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razac P-VRIO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romjene u obujmu imovine odnose se na knjige koje je knjižnica dobila od Ministarstva kulture temeljem Programa otkupa knji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V. Luci, 26.01.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Odgovorna osob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Anita Kos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6:00Z</dcterms:created>
  <dc:creator>opcina vela luka 1</dc:creator>
  <dc:description/>
  <cp:keywords/>
  <dc:language>en-US</dc:language>
  <cp:lastModifiedBy>Marinka</cp:lastModifiedBy>
  <cp:lastPrinted>2023-01-26T10:51:00Z</cp:lastPrinted>
  <dcterms:modified xsi:type="dcterms:W3CDTF">2023-01-26T10:01:00Z</dcterms:modified>
  <cp:revision>7</cp:revision>
  <dc:subject/>
  <dc:title>CENTAR ZA KULTURU</dc:title>
</cp:coreProperties>
</file>