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dna knjižnica „Šime Vučetić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a L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IB 763723177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LJEŠKA UZ FINANCIJSKI IZVJEŠTAJ</w:t>
      </w:r>
    </w:p>
    <w:p>
      <w:pPr>
        <w:pStyle w:val="Normal"/>
        <w:jc w:val="center"/>
        <w:rPr/>
      </w:pPr>
      <w:r>
        <w:rPr>
          <w:sz w:val="28"/>
          <w:szCs w:val="28"/>
        </w:rPr>
        <w:t>ZA 2020. GODIN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rodna knjižnica „Šime Vučetić“ ima jednu zaposlenu osobu na neodređeno vrijeme koja sa 20% svog radnog vremena obavlja i posao ravnatelja. U 2020. godini Knjižnica je ostvarila prihod od 169.834 kn, što je za 10% manje u odnosu na prethodnu godinu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razac PR-RAS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AOP 055: Tekuće pomoći iz drugih proračuna, dobivena je pomoć iz:           * državnog proračuna u iznosu od 1.600 kn za manifestaciju „Dani Šime Vučetića“ i 3.000 za književne susrete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županijskog proračuna u iznosu od 3.000,00 kn za kreativne radionice i 3.000,00 kn za slikovnica „Luška vjerovanja i i praznovjerja“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redstva su namjenski utrošen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AOP 056: Kapitalne pomoći iz drugih proračuna, dobivena je pomoć iz državnog proračuna u iznosu od 30.000 kn za nabavu knjiga i 5.000,00 kn za nabavu računalne opreme. I ova sredstva su namjenski utrošen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AOP 116: Ostali nespomenuti prihodi, u iznosu od 8.138 kn odnosi se na prihod od upisnina i zakasnina. Prihod po ovom osnovu je smanjen iz razloga  smanjenog rada Knjižnice sukladno mjerama za zaštitu od Covid-a 19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AOP 151: Plaće za redovan rad, u iznosu od 82.837 kn, su manje u odnosu na prethodnu godinu jer je u 2020. god. bilo smanjenje plaća za 10% zbog Covid-a 19. Smanjenje se odnosi na  period 04-06/2020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razac OBVEZ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 dan 31.12.2020. godine, Narodna knjižnica „Šime Vučetić“  nema nepodmirenih  obveza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razac P-V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AOP 021: Odnosi se na knjige koje je knjižnica dobila od Ministarstva kulture temeljem Programa otkupa knji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V. Luci, 28.01.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Odgovorna osob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Anita Borov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37:00Z</dcterms:created>
  <dc:creator>opcina vela luka 1</dc:creator>
  <dc:description/>
  <dc:language>en-US</dc:language>
  <cp:lastModifiedBy>Korisnik</cp:lastModifiedBy>
  <cp:lastPrinted>2014-02-03T13:54:00Z</cp:lastPrinted>
  <dcterms:modified xsi:type="dcterms:W3CDTF">2021-02-04T17:37:00Z</dcterms:modified>
  <cp:revision>2</cp:revision>
  <dc:subject/>
  <dc:title>CENTAR ZA KULTURU</dc:title>
</cp:coreProperties>
</file>