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rodna knjižnica Sto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t braće Mihanovića 4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230 Ston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, 31.srpanj 2025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roj RKP-a:</w:t>
      </w:r>
      <w:r>
        <w:rPr>
          <w:rFonts w:cs="Cambria" w:ascii="Cambria" w:hAnsi="Cambria"/>
          <w:sz w:val="22"/>
          <w:szCs w:val="22"/>
        </w:rPr>
        <w:t xml:space="preserve"> 50145</w:t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atični broj:</w:t>
      </w:r>
      <w:r>
        <w:rPr>
          <w:rFonts w:cs="Cambria" w:ascii="Cambria" w:hAnsi="Cambria"/>
          <w:sz w:val="22"/>
          <w:szCs w:val="22"/>
        </w:rPr>
        <w:t xml:space="preserve"> 04888901</w:t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IB:</w:t>
      </w:r>
      <w:r>
        <w:rPr>
          <w:rFonts w:cs="Cambria" w:ascii="Cambria" w:hAnsi="Cambria"/>
          <w:sz w:val="22"/>
          <w:szCs w:val="22"/>
        </w:rPr>
        <w:t xml:space="preserve"> 51691342264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Šifra djelatnosti:</w:t>
      </w:r>
      <w:r>
        <w:rPr>
          <w:rFonts w:cs="Cambria" w:ascii="Cambria" w:hAnsi="Cambria"/>
          <w:sz w:val="22"/>
          <w:szCs w:val="22"/>
        </w:rPr>
        <w:t xml:space="preserve"> 9101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Razdjel:</w:t>
      </w:r>
      <w:r>
        <w:rPr>
          <w:rFonts w:cs="Cambria" w:ascii="Cambria" w:hAnsi="Cambria"/>
          <w:sz w:val="22"/>
          <w:szCs w:val="22"/>
        </w:rPr>
        <w:t xml:space="preserve">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grada/općine: 4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BRAZLOŽENJE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>O IZVRŠENJU FINANCIJSKOG PLANA NARODNE KNJIŽNICE STON ZA RAZDOBLJE SIJEČANJ-LIPANJ 2025. GOD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Člankom 79. Zakona o proračunu („Narodne novine“ broj 144/21) i člankom 4. Pravilnika o polugodišnjem i godišnjem izvještaju o izvršenju proračuna i financijskog plana ("Narodne novine“ broj 85/23) propisan je sadržaj polugodišnjeg i godišnjeg izvještaja o izvršenju proračuna proračunskih korisnika jedinica lokalne samouprave. </w:t>
      </w:r>
    </w:p>
    <w:p>
      <w:pPr>
        <w:pStyle w:val="Normal"/>
        <w:spacing w:lineRule="auto" w:line="360"/>
        <w:ind w:firstLine="360"/>
        <w:rPr/>
      </w:pPr>
      <w:r>
        <w:rPr/>
        <w:t>Polugodišnji i godišnji izvještaj o izvršenju proračuna sadr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Opći dio proračuna koji čini Račun prihoda i rashoda iskazanih prema izvorima financiranja i ekonomskoj klasifikaciji te rashoda iskazanih prema funkcijskoj klasifikaciji, i Račun financiranja prema izvorima financiranja i ekonomskoj klasifikaci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Posebni dio proračuna po organizacijskoj klasifikaciji, izvorima financiranja i ekonomskoj klasifikaciji, raspoređenih u programe koji se sastoje od aktivnosti i projek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Izvještaj o zaduživanju na domaćem i stranom tržištu novca i kapita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Izvještaj o danim zajmovima i potraživanjima po danim zajmovi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Izvještaj o stanju obve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Obrazloženje ostvarenja prihoda i primitaka, rashoda i izdata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U skladu s navedenom zakonskom obvezom, sastavljen je Polugodišnji izvještaj o izvršenju Financijskog plana Narodne knjižnice Ston za razdoblje siječanj-lipanj 2025. godine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Obrazloženje polugodišnjeg izvještaja o izvršenju Financijskog plana za razdoblje od 01. siječnja do 30. lipnja 2025. godine Narodne knjižnice Ston sastoji se od obrazloženja Općeg dijela izvještaja o izvršenju Financijskog plana i obrazloženja Posebnog dijela izvještaja o izvršenju Financijskog plana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Narodna knjižnica Ston proračunski je korisnik jedinice lokalne i područne (regionalne) samouprave Općine St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ici od financijske imovine i zaduži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rodna knjižnica Ston  u promatranom razdoblju nije imao primitaka od financijske imovine i zaduživa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daci za financijsku imovinu i otplatu zajm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Narodna knjižnica Ston u promatranom razdoblju nije imao izdataka za financijsku imovinu i otplatu zajmova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zvještaj o danim zajmovima i potraživanjima po danim zajmovima</w:t>
      </w:r>
    </w:p>
    <w:p>
      <w:pPr>
        <w:pStyle w:val="Normal"/>
        <w:spacing w:lineRule="auto" w:line="360"/>
        <w:rPr>
          <w:highlight w:val="yellow"/>
        </w:rPr>
      </w:pPr>
      <w:r>
        <w:rPr/>
        <w:t>Narodna knjižnica Ston u promatranom razdoblju nije davao zajmove te nema ni potraživanja po danim zajmovim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zvještaj o obveza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većanje obveza u izvještajnom razdoblju iznosi 41.874,64 €, a isto se sastoji od obveza za rashode poslovanja i obveza za nabavu nefinancijske imovine, te uvećano za početno stanje 01.01.2025. godine u iznosu od 4.995,09 € čini ukupno 46.869,73 € obvez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U izvještajnom razdoblju podmirene su obveze u ukupnom iznosu od 40.336,19 € te na kraju izvještajnog razdoblja tj. sa 30.06.2025. godine stanje obveza iznosi 6.533,54 €. Dospjele obveze na kraju izvještajnog razdoblja iznose 0,00 €, dok iznos nedospjelih obveza iznosi 6.533,54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loženje ostvarenja prihoda i primitaka, rashoda i izdataka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/>
      </w:pPr>
      <w:r>
        <w:rPr/>
        <w:t>Polugodišnji izvještaj za razdoblje siječanj-lipanj 2025. godine iskazan je sukladno članku 4. Pravilnika o polugodišnjem i godišnjem izvještaju o izvršenju proračuna i financijskog plana ("Narodne novine“ broj 85/23) te prema Financijskom planu za 2025. godinu kojeg je Općinsko vijeće Općine Ston usvojilo u svojem Planu Proračuna za 2025. godin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RAZLOŽENJE OPĆEG DIJELA IZVJEŠTAJA O IZVRŠENJU PRORAČU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razdoblju od 01.01.- 30.06.2025. godine realizirano je: </w:t>
      </w:r>
    </w:p>
    <w:p>
      <w:pPr>
        <w:pStyle w:val="Normal"/>
        <w:ind w:left="-96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78"/>
        <w:gridCol w:w="2090"/>
        <w:gridCol w:w="2268"/>
      </w:tblGrid>
      <w:tr>
        <w:trPr>
          <w:trHeight w:val="3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>IZVRŠENJE          1-6/24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>PLAN 202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>IZVRŠENJE          1-6/25.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KUPNI PRIHODI / PRIMIC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24.464,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.6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45.853,08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KUPNI RASHODI / IZDACI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21.155,34</w:t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.6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41.984,34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VIŠAK / MANJAK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color w:val="000000"/>
                <w:lang w:val="en-US"/>
              </w:rPr>
              <w:t>3.309,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n-US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68,74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RENESENI VIŠAK/MANJAK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color w:val="000000"/>
                <w:lang w:eastAsia="zh-CN" w:bidi="ar"/>
              </w:rPr>
              <w:t>615,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n-US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-2.661,32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REZULTAT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3.925,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n-US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.207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kupni prihodi/primici ostvareni su u iznosu od </w:t>
      </w:r>
      <w:bookmarkStart w:id="0" w:name="_Hlk130375500"/>
      <w:r>
        <w:rPr/>
        <w:t xml:space="preserve">45.853,08 € </w:t>
      </w:r>
      <w:bookmarkEnd w:id="0"/>
      <w:r>
        <w:rPr/>
        <w:t>i za 44,54 % manji su od plana, a ukupni rashodi/izdaci ostvareni su u iznosu od 41.984,34 € i za 49,22% su manji od plana. Ostvareni višak u prvih šest mjeseci 2025. godine iznosi 3.868,74 € te mu dodajući preneseni manjak u iznosu od 2.661,32 €, višak prihoda i primitaka raspoloživ u slijedećem razdoblju iznosi 1.207,42 €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 OSTVARENJA PRIHODA/PRIMITAK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acija prihoda/primitaka knjižnice u odnosu na isto razdoblje prošle godine veća je za 87,42%, a ostvarenje u odnosu na godišnji plan iznosi 55,46%. Struktura prihoda pokazuje da su osnovni izvor prihoda prihodi poslovanja koji čine 100,00 % ukupnih prihoda. Prihodi od prodaje nefinancijske imovine nisu bili realizirani, kao ni primici od financijske imovine i zaduživanja.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961"/>
        <w:gridCol w:w="1795"/>
        <w:gridCol w:w="1134"/>
        <w:gridCol w:w="1260"/>
        <w:gridCol w:w="935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IHOD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ZVRŠENJE 1-6/24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PLAN 202</w:t>
            </w:r>
            <w:r>
              <w:rPr>
                <w:rFonts w:eastAsia="Times New Roman"/>
                <w:b/>
                <w:lang w:val="en-US"/>
              </w:rPr>
              <w:t>5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ZVRŠENJE 1-6/2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učešć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izvršenj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ndeks 202</w:t>
            </w:r>
            <w:r>
              <w:rPr>
                <w:rFonts w:eastAsia="Times New Roman"/>
                <w:b/>
                <w:lang w:val="en-US"/>
              </w:rPr>
              <w:t>5</w:t>
            </w:r>
            <w:r>
              <w:rPr>
                <w:rFonts w:eastAsia="Times New Roman"/>
                <w:b/>
              </w:rPr>
              <w:t>./202</w:t>
            </w:r>
            <w:r>
              <w:rPr>
                <w:rFonts w:eastAsia="Times New Roman"/>
                <w:b/>
                <w:lang w:val="en-US"/>
              </w:rPr>
              <w:t>4</w:t>
            </w:r>
            <w:r>
              <w:rPr>
                <w:rFonts w:eastAsia="Times New Roman"/>
                <w:b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HODI POSLOVAN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zh-CN" w:bidi="ar"/>
              </w:rPr>
              <w:t>24.464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.672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.8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42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HODI OD PROD.NEFIN.IMOV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0,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MICI OD FINANCIJSKE IMOVINE I ZADUŽIVAN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0,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KUPNO PRIHODI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4.464,89 €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.672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.8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100</w:t>
            </w:r>
            <w:r>
              <w:rPr>
                <w:rFonts w:eastAsia="Times New Roman"/>
                <w:b/>
                <w:bCs/>
              </w:rPr>
              <w:t>,00</w:t>
            </w:r>
            <w:r>
              <w:rPr>
                <w:rFonts w:eastAsia="Times New Roman"/>
                <w:b/>
                <w:bCs/>
                <w:lang w:val="en-US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55,46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4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HODI POSLOVANJ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40"/>
        <w:gridCol w:w="1122"/>
      </w:tblGrid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inozemstva i od subjekata unutar općeg                                                   proračun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6.220,00 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57%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imovin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0,02 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upravnih i administrativnih pristojbi, po posebnim propisima i naknad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0,00 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odaje proizvoda i robe te pruženih usluga, prihodi od donacija te povrati po pro. jam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07,99 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ind w:firstLine="55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45 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og proračuna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9.425,07 €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85,98 %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zh-CN" w:bidi="ar"/>
              </w:rPr>
              <w:t xml:space="preserve">              </w:t>
            </w:r>
            <w:r>
              <w:rPr>
                <w:b/>
                <w:bCs/>
                <w:lang w:eastAsia="zh-CN" w:bidi="ar"/>
              </w:rPr>
              <w:t>45.853,08 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,00%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4533265" cy="281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ihodi poslovanja ostvareni su u ukupnom iznosu od </w:t>
      </w:r>
      <w:r>
        <w:rPr>
          <w:sz w:val="22"/>
          <w:szCs w:val="22"/>
          <w:lang w:eastAsia="zh-CN" w:bidi="ar"/>
        </w:rPr>
        <w:t>45.853,08 €</w:t>
      </w:r>
      <w:r>
        <w:rPr>
          <w:sz w:val="22"/>
          <w:szCs w:val="22"/>
        </w:rPr>
        <w:t xml:space="preserve"> što je za 87,42% više nego istog razdoblja 2024. godine čine 55,46%  godišnjeg plana. Najveće povećanje prihoda odnosi se na Prihode od prodaje proizvoda i robe te pruženih usluga, prihodi od donacija te povrati po protestiranim jamstvima koji su veći za 144,81 % u odnosu na isto razdoblje prethodne godine, zatim Prihodi iz nadležnog proračuna koji bilježe uvećanje od 114,67% u odnosu na prošlu godinu te čine 54,42% izvornog plana. Pomoći iz inozemstva i od subjekata unutar općeg proračuna u odnosu na proteklu godinu veći su za 7,91% te čine 76,23% izvornog plana. Prihodi od upravnih i administrativnih pristojbi, pristojbi po posebnim propisima i naknada nisu zabilježeni u prvoj polovici 2025. godine te također nisu ni planirani u 2025. godini. Prihodi od imovine ostvareni su za 100,00% više u odnosu na isto razdoblje protekle godine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omoći iz inozemstva i od subjekata unutar općeg proračun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izvještajnom razdoblju prihodi od pomoći iz inozemstva i od subjekata unutar općeg proračuna izvršeni su u iznosu od 6.220,00 € što je za 7,91% više u odnosu na isto razdoblje 2024. godine te čine 76,23 % izvornog plana, a odnose se na kapitalne pomoći proračunu i izvanproračunskim korisnicima iz drugih proraču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nisu planirani ni ostvareni u 2025. godin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od prodaje proizvoda i robe te pruženih usluga, prihodi od donacija te povrati po protestiranim jamstvim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izvještajnom razdoblju prihodi od prodaje proizvoda i robe te pruženih usluga, prihodi od donacije te povrati po protestiranim jamstvima ostvareni su u iznosu od 207,99 €, što je za 144,81% više u odnosu na isto razdoblje prethodne godine te navedeni prihodi čine 10,07% izvornog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iz nadležnog proračuna i od HZZO-a temeljem ugovornih obveza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ihodi s te osnove ostvareni su u ukupnom iznosu od 39.425,07 € i veći su za 114,67% od istog razdoblja prošle godine i čine 54,42% izvornog pla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stoje se od prihoda iz nadležnog proračuna za financiranje rashoda poslovanja i prihoda iz nadležnog proračuna za financiranje rashoda za nabavu nefinancijske imov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od imov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s te osnove ostvareni su u ukupnom iznosu od 0,02 € i manji za 99,60% od izvornog plana, te su veći za  100,00% u odnosu na isto razdoblje prethodne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od prodaje nefinancijske imovin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rihodi od prodaje nefinancijske imovine nisu ostvareni u promatranom razdoblju ove godi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Primici od financijske imovine i zaduživ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mici od financijske imovine i zaduživanja nisu ostvareni u promatranom razdoblju ove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 OSTVARENJA RASHODA/IZDATAKA</w:t>
      </w:r>
    </w:p>
    <w:p>
      <w:pPr>
        <w:pStyle w:val="Normal"/>
        <w:spacing w:lineRule="auto" w:line="360"/>
        <w:ind w:firstLine="708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alizacija rashoda i izdataka Narodne knjižnice Ston u odnosu na isto razdoblje prošle godine veća je za 98,46%, a ostvarenje u odnosu na godišnji plan iznosi 50,78%. Struktura rashoda pokazuje da su značajni  rashodi za zaposlene koji čine 69,24 % ukupnih rashoda, zatim materijalni rashodi koji čine 22,13%, rashodi za nabavu proizvedene dugotrajne imovine koji čine 8,19%, financijski rashodi koji čine 0,44% ukupnih rashoda te na kraju rashodi za nabavu neproizvedene dugotrajne imovine čije je izvršenje 0,0 €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87"/>
        <w:gridCol w:w="1635"/>
        <w:gridCol w:w="1812"/>
        <w:gridCol w:w="1170"/>
        <w:gridCol w:w="1236"/>
        <w:gridCol w:w="1419"/>
      </w:tblGrid>
      <w:tr>
        <w:trPr>
          <w:trHeight w:val="4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RASHOD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ZVRŠENJE 1-6/202</w:t>
            </w:r>
            <w:r>
              <w:rPr>
                <w:rFonts w:eastAsia="Times New Roman"/>
                <w:b/>
                <w:lang w:val="en-US"/>
              </w:rPr>
              <w:t>4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PLAN 202</w:t>
            </w:r>
            <w:r>
              <w:rPr>
                <w:rFonts w:eastAsia="Times New Roman"/>
                <w:b/>
                <w:lang w:val="en-US"/>
              </w:rPr>
              <w:t>5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ZVRŠENJE 1-6/202</w:t>
            </w:r>
            <w:r>
              <w:rPr>
                <w:rFonts w:eastAsia="Times New Roman"/>
                <w:b/>
                <w:lang w:val="en-US"/>
              </w:rPr>
              <w:t>5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učešć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% izvršenj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ndeks 202</w:t>
            </w:r>
            <w:r>
              <w:rPr>
                <w:rFonts w:eastAsia="Times New Roman"/>
                <w:b/>
                <w:lang w:val="en-US"/>
              </w:rPr>
              <w:t>5</w:t>
            </w:r>
            <w:r>
              <w:rPr>
                <w:rFonts w:eastAsia="Times New Roman"/>
                <w:b/>
              </w:rPr>
              <w:t>./202</w:t>
            </w:r>
            <w:r>
              <w:rPr>
                <w:rFonts w:eastAsia="Times New Roman"/>
                <w:b/>
                <w:lang w:val="en-US"/>
              </w:rPr>
              <w:t>4</w:t>
            </w:r>
            <w:r>
              <w:rPr>
                <w:rFonts w:eastAsia="Times New Roman"/>
                <w:b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ASHODI ZA ZAPOSLE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6.099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.062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071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57</w:t>
            </w:r>
          </w:p>
        </w:tc>
      </w:tr>
      <w:tr>
        <w:trPr>
          <w:trHeight w:val="54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TERIJALNI RASHOD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156,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69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289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0,73</w:t>
            </w:r>
          </w:p>
        </w:tc>
      </w:tr>
      <w:tr>
        <w:trPr>
          <w:trHeight w:val="55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NANCIJSKI RASHOD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92</w:t>
            </w:r>
          </w:p>
        </w:tc>
      </w:tr>
      <w:tr>
        <w:trPr>
          <w:trHeight w:val="49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RASHODI ZA NABAVU NE</w:t>
            </w:r>
            <w:r>
              <w:rPr>
                <w:rFonts w:eastAsia="Times New Roman"/>
              </w:rPr>
              <w:t>PROIZ. DUGOTR. IMOVI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SHODI ZA NABAVU PROIZV. DUGOTR. IMOV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738,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57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437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52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UKUPNO </w:t>
            </w:r>
            <w:r>
              <w:rPr>
                <w:rFonts w:eastAsia="Times New Roman"/>
                <w:b/>
                <w:lang w:val="en-US"/>
              </w:rPr>
              <w:t>RASHODI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21.155,34 </w:t>
            </w:r>
            <w:r>
              <w:rPr>
                <w:rFonts w:eastAsia="Times New Roman"/>
                <w:b/>
                <w:bCs/>
              </w:rPr>
              <w:t>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82.672,00 €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>41.984,34 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50,78 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98,46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su izvršeni u ukupnom iznosu od 41.984,34 €, odnosno 98,46% više u odnosu na isto razdoblje 2024. godine.  Ako se napravi analiza, vidljivo je povećanje rashoda za zaposlene za 80,57%, dok su od izvornog plana manji za 35,49%. Materijalni rashodi bilježe najveće povećanje i to za 330,73 % u odnosu na prošlu godinu i  manji za 66,45% od godišnjeg plana. Financijski rashodi čine 53,00% godišnjeg plana i veći su za 15,92% u odnosu na isto razdoblje prošle godine. Rashodi za nabavu neproizvedene dugotrajne imovine nisu zabilježeni u prvoj polovici 2025. godine. Rashodi za nabavu proizvedene dugotrajne imovine veći su za 25,52% u odnosu na prethodnu godinu, te izvršenje u odnosu na plan iznosi 35,92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17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Rashodi za zaposlene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tvarenje ove skupine rashoda iznosi 29.071,63 € te je veće za 80,57 % u odnosu na prvu polovicu  2024. godine te čine 64,51% godišnjeg plana. Rashodi se odnose na plaće za redovan rad zaposlenika u iznosu od 25.282,45 € te na ostale rashode u iznosu od 1.400,00 €, dok doprinosi za obvezno zdravstveno osiguranje iznose 2.389,18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aterijalni rashod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kupina materijalnih rashoda obuhvaća naknade troškova zaposlenima, rashode za materijal i energiju, rashode za usluge i ostale nespomenute rashode poslovanja, a ostvareni su u ukupnom iznosu od 9.289,47 € odnosno 330,73% više nego u istom razdoblju prethodne godine, te čine 33,55% izvornog plana. Udio pojedine skupine rashoda u ukupnim rashodima iznos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naknade troškova zaposlenima</w:t>
        <w:tab/>
        <w:tab/>
        <w:tab/>
        <w:t xml:space="preserve">          55,00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rashodi za materijal i energiju</w:t>
        <w:tab/>
        <w:tab/>
        <w:tab/>
        <w:t xml:space="preserve">           351,18 €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- rashodi za usluge</w:t>
        <w:tab/>
        <w:tab/>
        <w:tab/>
        <w:t xml:space="preserve">                     8.844,85 €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ostali nespomenuti rashodi poslovanja</w:t>
        <w:tab/>
        <w:t xml:space="preserve">                          38,44 €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knade troškova zaposlenima obuhvaćaju službena putovanja u iznosu od 55,00 €. Rashodi za materijal i energiju sastoje se od rashoda za uredski materijal i ostalih materijalnih rashoda u iznosu od 325,53 € i rashodi za sitni inventar u iznosu od 25,65 €. Usluge telefona i pošte zabilježene su u iznosu od 284,10 €, usluge tekućeg i investicijskog održavanja u iznosu od 166,25 €, usluge promidžbe i informiranja u iznosu od 10,00 €, intelektualne i osobne usluge u iznosu od  8.204,50 € te računalne usluge 180,00 € zajedno čine skupinu rashoda za usluge. Ostali nespomenuti rashodi poslovanja sastoje se od rashoda za reprezentaciju u iznosu od 38,44 €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Financijski rashodi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tvarenje financijskih rashoda iznosi 185,50 € što je 15,92 % više u odnosu na 2024. godinu i te čine 53,00%  godišnjeg plana, a odnosi se na bankarske usluge i usluge platnog promet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ashodi za nabavu nefinancijske imovi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 zabilježeni su u iznosu od 3.437,74 € što je za 25,52% više u odnosu na isto razdoblje prošle godine i manje 64,08% od godišnjeg plana. Sastoje se od rashoda za nabavu proizvedene dugotrajne imovine, odnosno rashoda za nabavu knjižne građ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BRAZLOŽENJE POSEBNOG DIJELA IZVJEŠTAJA O IZVRŠENJU PRORAČU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U obrazloženju posebnog dijela izvještaja o izvršenju iskazano je izvršenje programa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DJEL 001 JEDINSTVENI UPRAVNI ODJEL</w:t>
      </w:r>
      <w:bookmarkStart w:id="1" w:name="_Hlk191480005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1007 KULTURA I KULTURNA BAŠTIN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82.672,00 €, a izvršeni su u iznosu od 41.984,34 € odnosno 50,78% izvornog plan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End w:id="1"/>
      <w:r>
        <w:rPr>
          <w:b/>
          <w:bCs/>
          <w:sz w:val="22"/>
          <w:szCs w:val="22"/>
        </w:rPr>
        <w:t>Aktivnost A100701 Redovna djelatnost knjižnic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2" w:name="_Hlk191481709"/>
      <w:bookmarkEnd w:id="2"/>
      <w:r>
        <w:rPr>
          <w:b/>
          <w:bCs/>
          <w:sz w:val="22"/>
          <w:szCs w:val="22"/>
        </w:rPr>
        <w:t>Izvor 1. Opći prihodi i primic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1. Opći prihodi i primici</w:t>
      </w:r>
    </w:p>
    <w:p>
      <w:pPr>
        <w:pStyle w:val="Normal"/>
        <w:spacing w:lineRule="auto" w:line="360"/>
        <w:jc w:val="both"/>
        <w:rPr/>
      </w:pPr>
      <w:bookmarkStart w:id="3" w:name="_Hlk191481709"/>
      <w:bookmarkEnd w:id="3"/>
      <w:r>
        <w:rPr>
          <w:sz w:val="22"/>
          <w:szCs w:val="22"/>
        </w:rPr>
        <w:t>Planirani su rashodi u iznosu od 66.772,00 €, a izvršeni u iznosu od 37.958,29 €, što predstavlja 56,85%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redstva su utrošena za rashode za zaposlene u ukupnom iznosu od 29.071,63 €, što predstavlja 64,51% plana, od čega su plaće za redovan rad 25.282,45 €, ostali rashodi za zaposlene 1.400,00 € te doprinosi za obvezno zdravstveno osiguranje 2.389,18 €. Utrošena su sredstva i za materijalne rashode u ukupnom iznosu od 8.701,16 €, što predstavlja 40,74% plana, od čega su službena putovanja 55,00 €, uredski materijal i ostali materijalni rashodi 232,22 €, sitni inventar 25,65 €, usluge telefona, interneta, pošte i prijevoza 284,10 %, usluge tekućeg i investicijskog održavanja 166,25 €, usluge promidžbe i informiranja 10,00 €, intelektualne i osobne usluge 7.709,50 €, računalne usluge 180,00 € te reprezentacija 38,44 €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 financijske rashode utrošeno je 185,50 €, što čini 53,00% izvornog plana, a odnosi se na bankarske usluge i usluge platnog promet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ivnost A100702 Kreativno-edukativne radion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.720,00 € te su izvršeni u iznosu od 145,00 €, to jest 8,43% izvornog plan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 Opći prihodi i primic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1.1. Opći prihodi i primi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660,00 €, a izvršeni su u iznosu od 145,00 €. Odnose se na materijalne rashode te čine 21,97% plan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 PK Vlastiti prihod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2. PK - Vlastiti priho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400,00 €, međutim nisu zabilježeni u prvoj polovici 2025. godi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PK- Kapitalne pomoći Ministarstvo kult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Ž. PK. - Pomoći iz županijskih proraču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660,00 € ali nisu zabilježeni u promatranom razdoblj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ivnost A100703 Radionica „Ljeto s knjižnicom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rani su rashodi u iznosu od 750,00 € a izvršeni su u iznosu od 42,73 €, točnije 5,70% izvornog plana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 Opći prihodi i primic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1. Opći prihodi i primi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materijalni rashodi u iznosu od 150,00 €, ali nisu izvršeni u promatranom razdoblj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 PK Vlastiti prihod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2. PK - Vlastiti priho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100,00 € te su izvršeni u iznosu od 42,73 €, a odnose se na uredski materijal i ostale materijalne rashod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PK- Kapitalne pomoći Ministarstvo kult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Ž. PK. - Pomoći iz županijskih proraču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500,00 € ali nisu zabilježeni u prvoj polovici 2025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ivnost A100704 Radionica „Eko s knjižnicom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rashodi u iznosu od 760,00 € te su izvršeni u iznosu od 400,58 € što čini 52,71% izvornog plan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 Opći prihodi i primic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1. Opći prihodi i primic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anirani su materijalni rashodi u iznosu od 300,00 € no nisu izvršeni u promatranom razdoblj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 PK Vlastiti prihod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2. PK - Vlastiti priho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rani su materijalni rashodi u iznosu od 60,00 € te izvršenje iznosi 0,58 €, odnosno 0,97% izvornog plana, a odnose se na uredski materijal i ostale materijalne rashod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PK- Kapitalne pomoći Ministarstvo kult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Ž. PK. - Pomoći iz županijskih proraču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anirani su rashodi u iznosu od 400,00 €. U prvoj polovici 2025. godine izvršenje iznosi 100% izvornog plana a odnose se na uredski materijal i ostale materijalne rashode u iznosu od 50,00 € te na intelektualne i osobne usluge u iznosu od 350,00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pitalni projekt K100701 Nabava knjižne građ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rani su rashodi u iznosu od 8.850,00 €, a izvršenje iznosi 3.437,74 € odnosno 38,84% izvornog plana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 Opći prihodi i primic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1. Opći prihodi i primi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rani su rashodi za nabavu proizvedene dugotrajne imovine u iznosu od 2.600,00€, a izvršenje iznosi 2.461,63 €, odnosno 94,68% pla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 PK Vlastiti prihod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2. PK - Vlastiti prihodi</w:t>
      </w:r>
    </w:p>
    <w:p>
      <w:pPr>
        <w:pStyle w:val="Normal"/>
        <w:jc w:val="both"/>
        <w:rPr/>
      </w:pPr>
      <w:r>
        <w:rPr>
          <w:sz w:val="22"/>
        </w:rPr>
        <w:t>Planirani su rashodi u iznosu od 250,00 € no nisu izvršeni u promatranom razdoblj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PK- Kapitalne pomoći Ministarstvo kult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Ž. PK. - Pomoći iz županijskih proraču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nirani su rashodi za nabavu proizvedene dugotrajne imovine u iznosu od 6.000,00 € te su izvršeni u iznosu od 976,11 € točnije 16,27% izvornog pla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pitalni projekt K100702 Nabava opreme, uređaja i namještaj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su rashodi u iznosu od 720,00 € ali nisu zabilježeni u prvoj polovici 2025. god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1. Opći prihodi i primic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su rashodi u iznosu od 460,00 € ali nisu izvrš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  <w:szCs w:val="22"/>
        </w:rPr>
        <w:t>Izvor 3. PK Vlastiti prihod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2. PK - Vlastiti priho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su rashodi u iznosu od 260,00 € ali nisu izvrš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pitalni projekt K100703 Izdavanje slikovnic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nirani su rashodi u iznosu od 3.100,00 € ali nisu zabilježeni u prvoj polovici 2025. godi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 Opći prihodi i primic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1. Opći prihodi i prim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su rashodi u iznosu od 1.500,00 € ali nisu izvrš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  <w:szCs w:val="22"/>
        </w:rPr>
        <w:t>Izvor 3. PK Vlastiti prihod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3.2. PK - Vlastiti priho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su rashodi u iznosu od 500,00 € ali nisu izvrš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PK- Kapitalne pomoći Ministarstvo kult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zvor 5. Ž. PK. - Pomoći iz županijskih proraču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su rashodi u iznosu od 600,00 € ali nisu izvrš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vor 6. PK - Donacije sponzo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vor 6.2. PK - Donacije sponzo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irani su rashodi u iznosu od 500,00 € ali nisu izvrš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Ravnateljic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Sandra Vuletić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2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4"/>
    </w:rPr>
  </w:style>
  <w:style w:type="paragraph" w:styleId="StandardWeb">
    <w:name w:val="Standard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7:00Z</dcterms:created>
  <dc:creator>Ljubica</dc:creator>
  <dc:description/>
  <cp:keywords/>
  <dc:language>en-US</dc:language>
  <cp:lastModifiedBy>patrik rep</cp:lastModifiedBy>
  <cp:lastPrinted>2023-01-27T15:18:00Z</cp:lastPrinted>
  <dcterms:modified xsi:type="dcterms:W3CDTF">2025-07-30T06:17:00Z</dcterms:modified>
  <cp:revision>2</cp:revision>
  <dc:subject/>
  <dc:title>GRADSKA KNJIŽ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641246D94847AB46E0C10E9B9339_13</vt:lpwstr>
  </property>
  <property fmtid="{D5CDD505-2E9C-101B-9397-08002B2CF9AE}" pid="3" name="KSOProductBuildVer">
    <vt:lpwstr>1033-12.2.0.13472</vt:lpwstr>
  </property>
</Properties>
</file>