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GRADSKA KNJIŽNICA SE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NABAVE ZA 2025. GODINU</w:t>
      </w:r>
    </w:p>
    <w:tbl>
      <w:tblPr>
        <w:tblW w:w="1301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6"/>
        <w:gridCol w:w="1097"/>
        <w:gridCol w:w="3292"/>
        <w:gridCol w:w="1234"/>
        <w:gridCol w:w="2058"/>
        <w:gridCol w:w="3894"/>
      </w:tblGrid>
      <w:tr>
        <w:trPr>
          <w:trHeight w:val="718" w:hRule="atLeast"/>
        </w:trPr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EV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Br.</w:t>
            </w:r>
          </w:p>
        </w:tc>
        <w:tc>
          <w:tcPr>
            <w:tcW w:w="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Ko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zCs w:val="20"/>
                <w:shd w:fill="FFFFFF" w:val="clear"/>
              </w:rPr>
              <w:t>iz FP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CPV</w:t>
            </w:r>
          </w:p>
        </w:tc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nabav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lanirana vrijednost u eurima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Postupak nabave</w:t>
            </w:r>
          </w:p>
        </w:tc>
        <w:tc>
          <w:tcPr>
            <w:tcW w:w="3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Okvirni sporazum/ugovor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 I ENERG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2000-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edski materijal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3000-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opis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0000-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sredstva za čišćen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0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ična energij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0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i inventar/auto gu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2000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i dijelovi za tekuće i invest. održavan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00-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sluge telefona, interne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0000-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0000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tekućeg i investicijskog održav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00-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 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omidžbe i informiran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/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LI NESPOMENUTI RASHODI POSLOVAN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0000-8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je osiguran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zentacij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3000-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JI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Ugovor / 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0000-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/narudžbenica</w:t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30000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JEŠTA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arudžben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j, 31.12.2024.</w:t>
      </w:r>
    </w:p>
    <w:p>
      <w:pPr>
        <w:pStyle w:val="Normal"/>
        <w:jc w:val="both"/>
        <w:rPr>
          <w:color w:val="FF0000"/>
        </w:rPr>
      </w:pPr>
      <w:r>
        <w:rPr/>
        <w:t>Urbroj: 2125-46/24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</w:t>
      </w:r>
      <w:r>
        <w:rPr/>
        <w:t>Ravnateljica Ana Prpić Rogić, prof.i dipl.bibl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Korisnik</dc:creator>
  <dc:description/>
  <cp:keywords/>
  <dc:language>en-US</dc:language>
  <cp:lastModifiedBy>User</cp:lastModifiedBy>
  <cp:lastPrinted>2024-01-19T11:28:00Z</cp:lastPrinted>
  <dcterms:modified xsi:type="dcterms:W3CDTF">2024-12-16T09:51:00Z</dcterms:modified>
  <cp:revision>37</cp:revision>
  <dc:subject/>
  <dc:title>Knižnica "Nikola Zrinski" Čakovec</dc:title>
</cp:coreProperties>
</file>