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Naziv: GRADSKA KNJIŽNICA ORAHOVICA </w:t>
        <w:tab/>
        <w:tab/>
        <w:tab/>
        <w:t>Razina: 21</w:t>
      </w:r>
    </w:p>
    <w:p>
      <w:pPr>
        <w:pStyle w:val="Normal"/>
        <w:rPr/>
      </w:pPr>
      <w:r>
        <w:rPr>
          <w:rFonts w:cs="Century Gothic" w:ascii="Century Gothic" w:hAnsi="Century Gothic"/>
        </w:rPr>
        <w:t>Broj pošte: 33515</w:t>
        <w:tab/>
        <w:t xml:space="preserve">                                                                Šifra županije: 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jesto: ORAHOVICA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resa: Kralja Zvonimira 28                                                 Šifra općine:  307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BAN:HR3124120091137005334     </w:t>
        <w:tab/>
        <w:t xml:space="preserve">  </w:t>
        <w:tab/>
        <w:t xml:space="preserve">                     Šifra djelatnosti: 910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ični broj: 03803503</w:t>
        <w:tab/>
        <w:t xml:space="preserve">                                                     Razdoblje: 2025-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IB:71773778967                                                                 </w:t>
        <w:tab/>
        <w:t>RKP:329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 I LJ E Š K 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z financijske izvještaje za razdoblje 1.siječnja do 31.ožujka 2025. god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vilnik o financijskom izvještavanju u proračunskom računovodstvu članak 7. propisuje sadržaj i strukturu financijskih izvještaja. Bilješke uz financijske izvještaje su sastavni dio financijskih izvještaja proračuna. Člankom 14. Pravilnika o financijskom izvještavanju u proračunskom računovodstvu Bilješke su dopuna podataka uz financijske izvještaje.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Gradska knjižnica Orahovica je proračunski korisnik, koji se financira iz  Proračuna grada Orahovica, putem Poziva za Program knjižnične djelatnosti: Nabava knjižne i ne knjižne građe Ministarstva kulture i medija Republike Hrvatsk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o prihoda ostvaruje s naslova članarina i zakasnina aktivnog članstv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 početku obračunskog razdoblja zaposlena su 2 djelatnika, a na kraju 2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BILJEŠKE OBRAZAC PR-RAS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Pravilnik o financijskom izvještavanju u proračunskom računovodstvu, člankom 16. propisuje obvezne Bilješke uz Izvještaj o prihodima i rashodima, primicima i izdacima za izvještajno razdoblje. U Bilješkama je potrebno navesti razloge većih odstupanja od ostvarenja u izvještajnom razdoblju prethodne godi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 </w:t>
        <w:tab/>
        <w:t>PRIHODI POSLOVANJ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Ukupni prihodi poslovanja su ostvareni u iznosu od 13.375,34 EUR odnosno 13.15% od plana za razdoblje  01.01.- 31.12.2025. (financijski plan za 2025.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>PRIHODI POSL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vareni prihodi poslovanja veći su za 51,20% u odnosu na  prethodnu godinu za isto razdoblje.</w:t>
      </w:r>
    </w:p>
    <w:p>
      <w:pPr>
        <w:pStyle w:val="Normal"/>
        <w:rPr>
          <w:rFonts w:ascii="Century Gothic" w:hAnsi="Century Gothic" w:cs="Century Gothic"/>
        </w:rPr>
      </w:pPr>
      <w:bookmarkStart w:id="0" w:name="_Hlk45276601"/>
      <w:bookmarkEnd w:id="0"/>
      <w:r>
        <w:rPr>
          <w:rFonts w:cs="Century Gothic" w:ascii="Century Gothic" w:hAnsi="Century Gothic"/>
          <w:b/>
          <w:bCs/>
        </w:rPr>
        <w:t xml:space="preserve">6362 </w:t>
      </w:r>
      <w:r>
        <w:rPr>
          <w:rFonts w:cs="Century Gothic" w:ascii="Century Gothic" w:hAnsi="Century Gothic"/>
        </w:rPr>
        <w:t>Kapitalne pomoći proračunskim korisnicima iz proračuna koji im nije nadležan odnosi se potpisan ugovor o korištenju sredstva Ministarstva kulture i medija RH za nabavu knjižne i ne knjižne građe (u odnosu na 2024. godinu veći je 5.700,00 EUR. Odnose se na iskaz interesa za otkup knjiga uvrštenih na popis iz državnog proračuna RH, uplata je nastala 03.03.2025.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413</w:t>
      </w:r>
      <w:r>
        <w:rPr>
          <w:rFonts w:cs="Century Gothic" w:ascii="Century Gothic" w:hAnsi="Century Gothic"/>
        </w:rPr>
        <w:t xml:space="preserve"> Kamate na oročena sredstava i depozite po viđenju odnose se na pasivnu kamatu koja obračunava poslovna banaka na sredstva na žiro računu, a iznosi 0,12 EUR i uplata je nastala 31.03.2025. (pasivna kamata obračunava se tromjesečno)</w:t>
      </w:r>
    </w:p>
    <w:p>
      <w:pPr>
        <w:pStyle w:val="Normal"/>
        <w:rPr>
          <w:rFonts w:ascii="Century Gothic" w:hAnsi="Century Gothic" w:cs="Century Gothic"/>
        </w:rPr>
      </w:pPr>
      <w:bookmarkStart w:id="1" w:name="_Hlk45276601"/>
      <w:bookmarkEnd w:id="1"/>
      <w:r>
        <w:rPr>
          <w:rFonts w:cs="Century Gothic" w:ascii="Century Gothic" w:hAnsi="Century Gothic"/>
          <w:b/>
          <w:bCs/>
        </w:rPr>
        <w:t>6526</w:t>
      </w:r>
      <w:r>
        <w:rPr>
          <w:rFonts w:cs="Century Gothic" w:ascii="Century Gothic" w:hAnsi="Century Gothic"/>
        </w:rPr>
        <w:t xml:space="preserve"> Ostali nespomenuti prihodi su manji iz razloga što je smanjen broj stalnih korisnika-članova (članarine i zakasnine od aktivnog članstva-razlog smanjenja u odnosu na 2024. – inflacija u RH, te korisnici nemaju dovoljno sredstva za kulturu kao i smanjenje broja stanovnika-iseljavanje), iznosi 537,48 EU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711</w:t>
      </w:r>
      <w:r>
        <w:rPr>
          <w:rFonts w:cs="Century Gothic" w:ascii="Century Gothic" w:hAnsi="Century Gothic"/>
        </w:rPr>
        <w:t xml:space="preserve"> Prihodi iz nadležnog proračuna za financiranje rashoda poslovanja i  rashoda za nabavu nefinancijske imovine (knjige) veći su zbog povećanih troškova poslovanja (drastično poskupljenje energenata koji je jedan od razloga povećanja cijena svih usluga i proizvoda-uzrokovanim ratom u Ukrajini-inflacija), iznosi 12.695,04 EUR, odnosno 20,2% veći od istog razdoblja prethodne god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I </w:t>
        <w:tab/>
        <w:t>RASHODI POSLOVANJ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kupni rashodi ostvareni su u iznosu od 17.455,89 EUR odnosno 11,97% od plana za razdoblje  01.01.- 31.12.2025. godinu (financijski plan za 2025.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RASHODI POSL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shodi poslovanja veći su za 56,90% u odnosu na  prethodnu godinu za isto razdoblje, a odnose se na rashode za zaposlene, materijalne rashode i financijske rasho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111 </w:t>
      </w:r>
      <w:r>
        <w:rPr>
          <w:rFonts w:cs="Century Gothic" w:ascii="Century Gothic" w:hAnsi="Century Gothic"/>
        </w:rPr>
        <w:t>Plaće za redovan rad su veće zbog porasta standarda i globalne inflacije, tj. samog porasta plaća i podizanja minimalnog iznosa plaće kroz prvo tromjesečje 2025. god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121 </w:t>
      </w:r>
      <w:r>
        <w:rPr>
          <w:rFonts w:cs="Century Gothic" w:ascii="Century Gothic" w:hAnsi="Century Gothic"/>
        </w:rPr>
        <w:t>Ostali rashodi za zaposlene, odnose se na naknadu za prehranu koja je isplaćena radnicima u prvom tromjesečju 2025. godine, dolazi od blagog smanjenja u odnosu na isto razdoblje prethodne godine zbog prestanka rada jedne zaposlenice koja je radila u istom razdoblju prethodne god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132 </w:t>
      </w:r>
      <w:r>
        <w:rPr>
          <w:rFonts w:cs="Century Gothic" w:ascii="Century Gothic" w:hAnsi="Century Gothic"/>
        </w:rPr>
        <w:t>Doprinosi za obvezno zdravstveno osiguranje su veći sukladno objašnjenju za 3111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212 </w:t>
      </w:r>
      <w:r>
        <w:rPr>
          <w:rFonts w:cs="Century Gothic" w:ascii="Century Gothic" w:hAnsi="Century Gothic"/>
          <w:bCs/>
        </w:rPr>
        <w:t>Naknade za prijevoz, za rad na terenu i odvojeni život</w:t>
      </w:r>
      <w:r>
        <w:rPr>
          <w:rFonts w:cs="Century Gothic" w:ascii="Century Gothic" w:hAnsi="Century Gothic"/>
        </w:rPr>
        <w:t xml:space="preserve"> su veći zbog zapošljavanja sukladno objašnjenju za 311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1 </w:t>
      </w:r>
      <w:r>
        <w:rPr>
          <w:rFonts w:cs="Century Gothic" w:ascii="Century Gothic" w:hAnsi="Century Gothic"/>
        </w:rPr>
        <w:t>Uredski materijal i ostali materijalni rashodi su povećani (povećanje cijena proizvoda i pojačanje inflacij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3 </w:t>
      </w:r>
      <w:r>
        <w:rPr>
          <w:rFonts w:cs="Century Gothic" w:ascii="Century Gothic" w:hAnsi="Century Gothic"/>
        </w:rPr>
        <w:t>Energija je veća zbog povećanja cijena energenata uzrokovana ratom u Ukrajini i globalnom inflacij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1 </w:t>
      </w:r>
      <w:r>
        <w:rPr>
          <w:rFonts w:cs="Century Gothic" w:ascii="Century Gothic" w:hAnsi="Century Gothic"/>
        </w:rPr>
        <w:t>Usluge telefona, pošte i prijevoza su veći zbog povećanja cijene mobilnih usluga i većom potrebom za korištenje istih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233 </w:t>
      </w:r>
      <w:r>
        <w:rPr>
          <w:rFonts w:cs="Century Gothic" w:ascii="Century Gothic" w:hAnsi="Century Gothic"/>
        </w:rPr>
        <w:t>Usluge promidžbe i informiranja su veći zbog održavanja književnih radionica i susreta sa piscima (plakati za pozivanje i obavještavanja šire javnosti za sudjelovanja na istim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4 </w:t>
      </w:r>
      <w:r>
        <w:rPr>
          <w:rFonts w:cs="Century Gothic" w:ascii="Century Gothic" w:hAnsi="Century Gothic"/>
        </w:rPr>
        <w:t>Komunalne usluge su manje su zbog racionalnijeg raspolaganja i popravkom kvarova koji su u prethodnoj godini uzrokovali curenje vo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7 </w:t>
      </w:r>
      <w:r>
        <w:rPr>
          <w:rFonts w:cs="Century Gothic" w:ascii="Century Gothic" w:hAnsi="Century Gothic"/>
        </w:rPr>
        <w:t>Intelektualne i osobne usluge odnose se na autorske honorare, a veći su zbog isplate honorara autora Stipe Božić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8 </w:t>
      </w:r>
      <w:r>
        <w:rPr>
          <w:rFonts w:cs="Century Gothic" w:ascii="Century Gothic" w:hAnsi="Century Gothic"/>
          <w:bCs/>
        </w:rPr>
        <w:t>Računalne usluge</w:t>
      </w:r>
      <w:r>
        <w:rPr>
          <w:rFonts w:cs="Century Gothic" w:ascii="Century Gothic" w:hAnsi="Century Gothic"/>
        </w:rPr>
        <w:t xml:space="preserve"> su malo veće(obnove licence za antivirus i microsoft 365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9 </w:t>
      </w:r>
      <w:r>
        <w:rPr>
          <w:rFonts w:cs="Century Gothic" w:ascii="Century Gothic" w:hAnsi="Century Gothic"/>
          <w:bCs/>
        </w:rPr>
        <w:t xml:space="preserve">Ostale usluge </w:t>
      </w:r>
      <w:r>
        <w:rPr>
          <w:rFonts w:cs="Century Gothic" w:ascii="Century Gothic" w:hAnsi="Century Gothic"/>
        </w:rPr>
        <w:t>su veće, odnose se na knjigovodstvene usluge Ružice grad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92 </w:t>
      </w:r>
      <w:r>
        <w:rPr>
          <w:rFonts w:cs="Century Gothic" w:ascii="Century Gothic" w:hAnsi="Century Gothic"/>
          <w:bCs/>
        </w:rPr>
        <w:t>Premije osiguranja</w:t>
      </w:r>
      <w:r>
        <w:rPr>
          <w:rFonts w:cs="Century Gothic" w:ascii="Century Gothic" w:hAnsi="Century Gothic"/>
        </w:rPr>
        <w:t xml:space="preserve"> su blago smanjene, odnose se na osiguranje Croatia osiguran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95 </w:t>
      </w:r>
      <w:r>
        <w:rPr>
          <w:rFonts w:cs="Century Gothic" w:ascii="Century Gothic" w:hAnsi="Century Gothic"/>
          <w:bCs/>
        </w:rPr>
        <w:t>Pristojbe i naknade</w:t>
      </w:r>
      <w:r>
        <w:rPr>
          <w:rFonts w:cs="Century Gothic" w:ascii="Century Gothic" w:hAnsi="Century Gothic"/>
        </w:rPr>
        <w:t xml:space="preserve"> su iste kao prvog tromjesečja 2024. godine i odnose se na plaćanje RTV pristojbe HRT-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299</w:t>
      </w:r>
      <w:r>
        <w:rPr>
          <w:rFonts w:cs="Century Gothic" w:ascii="Century Gothic" w:hAnsi="Century Gothic"/>
        </w:rPr>
        <w:t xml:space="preserve"> Ostali nespomenuti rashodi poslovanja su blago smanjeni, a odnose se na FINA certifika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431 </w:t>
      </w:r>
      <w:r>
        <w:rPr>
          <w:rFonts w:cs="Century Gothic" w:ascii="Century Gothic" w:hAnsi="Century Gothic"/>
        </w:rPr>
        <w:t>Bankarske usluge i usluge platnog prometa su blago smanjene (smanjenje cijene mjesečne naknade od 01.01.2025. godine od strane bank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X001 </w:t>
      </w:r>
      <w:r>
        <w:rPr>
          <w:rFonts w:cs="Century Gothic" w:ascii="Century Gothic" w:hAnsi="Century Gothic"/>
        </w:rPr>
        <w:t>Višak prihoda poslovanja iznosi 1.476,75 EUR i veći je u odnosu na 2024. za 5,6%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92211 </w:t>
      </w:r>
      <w:r>
        <w:rPr>
          <w:rFonts w:cs="Century Gothic" w:ascii="Century Gothic" w:hAnsi="Century Gothic"/>
        </w:rPr>
        <w:t>Višak prihoda poslovanja-preneseni iznosi 2.968,10 EUR i on je smanjen u odnosu na datum 31.12.2024. zbog provedenih ispravaka iz prijašnjih godi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4241 </w:t>
      </w:r>
      <w:r>
        <w:rPr>
          <w:rFonts w:cs="Century Gothic" w:ascii="Century Gothic" w:hAnsi="Century Gothic"/>
        </w:rPr>
        <w:t>Knjige su manje za 76.30% ( zbog ne plaćenih računa za knjige koje su došle, a na računu nije bilo dovoljno sredstava za platiti iste, biti će podmireni u idućem tromjesečju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Y002 </w:t>
      </w:r>
      <w:r>
        <w:rPr>
          <w:rFonts w:cs="Century Gothic" w:ascii="Century Gothic" w:hAnsi="Century Gothic"/>
        </w:rPr>
        <w:t xml:space="preserve">Manjak prihoda od nefinancijske imovine iznosi 858,43 EUR i manji je odnosu na 2024 za 76,30%. - objašnjenje uz 4241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X004</w:t>
      </w:r>
      <w:r>
        <w:rPr>
          <w:rFonts w:cs="Century Gothic" w:ascii="Century Gothic" w:hAnsi="Century Gothic"/>
        </w:rPr>
        <w:t>-Ukupan višak prihoda iznosi 618,32 EUR (veći je u odnosu na 2024. – u 2024. je ostvaren manjak prihoda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221x,9222x VP</w:t>
      </w:r>
      <w:r>
        <w:rPr>
          <w:rFonts w:cs="Century Gothic" w:ascii="Century Gothic" w:hAnsi="Century Gothic"/>
        </w:rPr>
        <w:t>-Višak prihoda preneseni-pribrajajući prenesene viškove i manjkove iz proteklih razdoblja višak prihoda i primitaka raspoloživ u slijedećem razdoblju iznosi 1.468,67 EUR (manji je u odnosu na 2024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X006</w:t>
      </w:r>
      <w:r>
        <w:rPr>
          <w:rFonts w:cs="Century Gothic" w:ascii="Century Gothic" w:hAnsi="Century Gothic"/>
        </w:rPr>
        <w:t>-Pribrajajući prenesene viškove i manjkove iz proteklih razdoblja višak prihoda i primitaka raspoloživ u slijedećem razdoblju iznosi 2.086,99 EUR (manji je u odnosu na 2024., a nastao je zbog doznačenih namjenskih prihoda za kupnju knjiga te će se do kraja 2025. i namjenski potrošiti za kupnju knjiga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1K </w:t>
      </w:r>
      <w:r>
        <w:rPr>
          <w:rFonts w:cs="Century Gothic" w:ascii="Century Gothic" w:hAnsi="Century Gothic"/>
        </w:rPr>
        <w:t xml:space="preserve">Stanje žiro računa na dan 31.03.2025. iznosi 8.300,09 EU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Z007 </w:t>
      </w:r>
      <w:r>
        <w:rPr>
          <w:rFonts w:cs="Century Gothic" w:ascii="Century Gothic" w:hAnsi="Century Gothic"/>
        </w:rPr>
        <w:t>Prosječan broj zaposlenih je 2 (jedan manje radnik u odnosu na isto razdoblje 2024. godin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Z009 </w:t>
      </w:r>
      <w:r>
        <w:rPr>
          <w:rFonts w:cs="Century Gothic" w:ascii="Century Gothic" w:hAnsi="Century Gothic"/>
        </w:rPr>
        <w:t>Prosječan broj zaposlenih na osnovi sata rada je ostao is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63622 </w:t>
      </w:r>
      <w:r>
        <w:rPr>
          <w:rFonts w:cs="Century Gothic" w:ascii="Century Gothic" w:hAnsi="Century Gothic"/>
        </w:rPr>
        <w:t>Kapitalne pomoći proračunskim korisnicima iz proračuna koji im nije nadležan odnosi se potpisan ugovor o korištenju sredstva Ministarstva kulture i medija RH za nabavu knjižne i ne knjižne građe (u odnosu na 2024. godinu veći je 5.700,00 EUR. Odnose se na iskaz interesa za otkup knjiga uvrštenih na popis iz državnog proračuna RH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rahovica, 31.03.2025.godine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soba za kontaktiranje: </w:t>
        <w:tab/>
        <w:tab/>
        <w:tab/>
        <w:tab/>
        <w:tab/>
        <w:t xml:space="preserve">      Odgovorna osob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Ante Delić                                                     Ravnateljica: Matea Šumrad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9:00Z</dcterms:created>
  <dc:creator>Općina1</dc:creator>
  <dc:description/>
  <cp:keywords/>
  <dc:language>en-US</dc:language>
  <cp:lastModifiedBy>Ivica</cp:lastModifiedBy>
  <cp:lastPrinted>2025-04-08T09:07:00Z</cp:lastPrinted>
  <dcterms:modified xsi:type="dcterms:W3CDTF">2025-04-08T07:15:00Z</dcterms:modified>
  <cp:revision>15</cp:revision>
  <dc:subject/>
  <dc:title>JLS: GRAD ORAHOVICA                                 Razina:  22</dc:title>
</cp:coreProperties>
</file>