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Naziv: GRADSKA KNJIŽNICA ORAHOVICA </w:t>
        <w:tab/>
        <w:tab/>
        <w:tab/>
        <w:t>Razina: 21</w:t>
      </w:r>
    </w:p>
    <w:p>
      <w:pPr>
        <w:pStyle w:val="Normal"/>
        <w:rPr/>
      </w:pPr>
      <w:r>
        <w:rPr>
          <w:rFonts w:cs="Century Gothic" w:ascii="Century Gothic" w:hAnsi="Century Gothic"/>
        </w:rPr>
        <w:t>Broj pošte: 33515</w:t>
        <w:tab/>
        <w:t xml:space="preserve">                                                                Šifra županije: 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jesto: ORAHOVICA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resa: Kralja Zvonimira 28                                                 Šifra općine:  307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BAN:HR3124120091137005334     </w:t>
        <w:tab/>
        <w:t xml:space="preserve">  </w:t>
        <w:tab/>
        <w:t xml:space="preserve">                     Šifra djelatnosti: 910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ični broj: 03803503</w:t>
        <w:tab/>
        <w:t xml:space="preserve">                                                     Razdoblje: 2024-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IB:71773778967                                                                 </w:t>
        <w:tab/>
        <w:t>RKP:329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 I LJ E Š K 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z financijske izvještaje za razdoblje 1.siječnja do 31.prosinca 2024. god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vilnik o financijskom izvještavanju u proračunskom računovodstvu članak 7. propisuje sadržaj i strukturu financijskih izvještaja. Bilješke uz financijske izvještaje su sastavni dio financijskih izvještaja proračuna. Člankom 13. Pravilnika o financijskom izvještavanju u proračunskom računovodstvu Bilješke su dopuna podataka uz financijske izvještaje.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Gradska knjižnica Orahovica je proračunski korisnik, koji se financira iz  Proračuna Grada Orahovice te putem financiranja za Program knjižnične djelatnosti: Nabava knjižne i neknjižne građe i Programa otkupa knjiga uvrštenih na popis A i popis B u prvom i drugom krugu u 2023. godini od strane Ministarstva kulture i medija Republike Hrvatsk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o prihoda ostvaruje naplatom članarina i zakasnina aktivnim članovim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 početku obračunskog razdoblja zaposlena su 3 djelatnika, a na kraju 3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BILJEŠKE OBRAZAC PR-RAS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Pravilnik o financijskom izvještavanju u proračunskom računovodstvu, člankom 15. propisuje obvezne Bilješke uz Izvještaj o prihodima i rashodima, primicima i izdacima za izvještajno razdoblje. U Bilješkama je potrebno navesti razloge većih odstupanja od ostvarenja u izvještajnom razdoblju prethodne godi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 </w:t>
        <w:tab/>
        <w:t>PRIHODI POSLOVANJ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kupni prihodi poslovanja su ostvareni u iznosu od 53.256,24 EUR odnosno 109,0%  u odnosu na ostvarenje za razdoblje  01.01.- 31.12.2023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>PRIHODI POSL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vareni prihodi poslovanja veći su za 9,0% u odnosu na  prethodnu godinu za isto razdoblje.</w:t>
      </w:r>
    </w:p>
    <w:p>
      <w:pPr>
        <w:pStyle w:val="Normal"/>
        <w:rPr/>
      </w:pPr>
      <w:bookmarkStart w:id="0" w:name="_Hlk45276601"/>
      <w:bookmarkEnd w:id="0"/>
      <w:r>
        <w:rPr>
          <w:rFonts w:cs="Century Gothic" w:ascii="Century Gothic" w:hAnsi="Century Gothic"/>
          <w:b/>
          <w:bCs/>
        </w:rPr>
        <w:t xml:space="preserve">6362 </w:t>
      </w:r>
      <w:r>
        <w:rPr>
          <w:rFonts w:cs="Century Gothic" w:ascii="Century Gothic" w:hAnsi="Century Gothic"/>
        </w:rPr>
        <w:t>Kapitalne pomoći proračunskim korisnicima iz proračuna koji im nije nadležan odnosi se potpisan ugovor o korištenju sredstva Ministarstva kulture i medija RH za nabavu knjižne i neknjižne građe (u odnosu na 2023. godinu manji je za 51,40%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413</w:t>
      </w:r>
      <w:r>
        <w:rPr>
          <w:rFonts w:cs="Century Gothic" w:ascii="Century Gothic" w:hAnsi="Century Gothic"/>
        </w:rPr>
        <w:t xml:space="preserve"> Kamate na oročena sredstava i depozite po viđenju odnose se na pasivnu kamatu koja obračunava poslovna banka na sredstva na žiro račun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anja je za 29,3% u odnosu na 2023.godinu.</w:t>
      </w:r>
    </w:p>
    <w:p>
      <w:pPr>
        <w:pStyle w:val="Normal"/>
        <w:rPr>
          <w:rFonts w:ascii="Century Gothic" w:hAnsi="Century Gothic" w:cs="Century Gothic"/>
        </w:rPr>
      </w:pPr>
      <w:bookmarkStart w:id="1" w:name="_Hlk45276601"/>
      <w:bookmarkEnd w:id="1"/>
      <w:r>
        <w:rPr>
          <w:rFonts w:cs="Century Gothic" w:ascii="Century Gothic" w:hAnsi="Century Gothic"/>
          <w:b/>
          <w:bCs/>
        </w:rPr>
        <w:t>6526</w:t>
      </w:r>
      <w:r>
        <w:rPr>
          <w:rFonts w:cs="Century Gothic" w:ascii="Century Gothic" w:hAnsi="Century Gothic"/>
        </w:rPr>
        <w:t xml:space="preserve"> </w:t>
      </w:r>
      <w:bookmarkStart w:id="2" w:name="_Hlk189485033"/>
      <w:r>
        <w:rPr>
          <w:rFonts w:cs="Century Gothic" w:ascii="Century Gothic" w:hAnsi="Century Gothic"/>
        </w:rPr>
        <w:t>Ostali nespomenuti prihodi su manji iz razloga što je upisano manje novih članova i manje je bilo zakasnine.</w:t>
      </w:r>
    </w:p>
    <w:p>
      <w:pPr>
        <w:pStyle w:val="Normal"/>
        <w:rPr>
          <w:rFonts w:ascii="Century Gothic" w:hAnsi="Century Gothic" w:cs="Century Gothic"/>
        </w:rPr>
      </w:pPr>
      <w:bookmarkEnd w:id="2"/>
      <w:r>
        <w:rPr>
          <w:rFonts w:cs="Century Gothic" w:ascii="Century Gothic" w:hAnsi="Century Gothic"/>
          <w:b/>
          <w:bCs/>
        </w:rPr>
        <w:t>6631</w:t>
      </w:r>
      <w:r>
        <w:rPr>
          <w:rFonts w:cs="Century Gothic" w:ascii="Century Gothic" w:hAnsi="Century Gothic"/>
        </w:rPr>
        <w:t xml:space="preserve"> Tekućih donacija u 2024.godini nije bilo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711</w:t>
      </w:r>
      <w:r>
        <w:rPr>
          <w:rFonts w:cs="Century Gothic" w:ascii="Century Gothic" w:hAnsi="Century Gothic"/>
        </w:rPr>
        <w:t xml:space="preserve"> Prihodi iz nadležnog proračuna za financiranje rashoda poslovanja veći su zbog povećanih troškova poslovanja ( drastično poskupljenje energenata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712</w:t>
      </w:r>
      <w:r>
        <w:rPr>
          <w:rFonts w:cs="Century Gothic" w:ascii="Century Gothic" w:hAnsi="Century Gothic"/>
        </w:rPr>
        <w:t xml:space="preserve"> Prihodi iz nadležnog proračuna za financiranje rashoda za nabavu nefinancijske imovine ostali su na istoj raz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I </w:t>
        <w:tab/>
        <w:t>RASHODI POSLOVANJ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kupni rashodi ostvareni su u iznosu od 53.256,24 EUR ili 9,0%  više od ostvarenja u 2023.godin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RASHODI POSLOVAN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shodi poslovanja veći su za 27,6% u odnosu na  prethodnu godinu za isto razdoblje, a odnose se na rashode za zaposlene, materijalne rashode i financijske rashode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3111 </w:t>
      </w:r>
      <w:r>
        <w:rPr>
          <w:rFonts w:cs="Century Gothic" w:ascii="Century Gothic" w:hAnsi="Century Gothic"/>
        </w:rPr>
        <w:t>Plaće za redovan rad su veće zbog zapošljavanja nove ravnateljic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dotadašnja je odrađivala otkazni rok, te zbog povećanja osnovice za plaću u mjesecu travnju 2024.god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12 </w:t>
      </w:r>
      <w:r>
        <w:rPr>
          <w:rFonts w:cs="Century Gothic" w:ascii="Century Gothic" w:hAnsi="Century Gothic"/>
        </w:rPr>
        <w:t>Ostali rashodi za zaposlene su veći su zbog isplate naknade za neiskorišteni godišnji odm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132 </w:t>
      </w:r>
      <w:r>
        <w:rPr>
          <w:rFonts w:cs="Century Gothic" w:ascii="Century Gothic" w:hAnsi="Century Gothic"/>
        </w:rPr>
        <w:t>Doprinosi za obvezno zdravstveno osiguranje su veći sukladno objašnjenju za 311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12 </w:t>
      </w:r>
      <w:r>
        <w:rPr>
          <w:rFonts w:cs="Century Gothic" w:ascii="Century Gothic" w:hAnsi="Century Gothic"/>
          <w:bCs/>
        </w:rPr>
        <w:t>Naknade za prijevoz, za rad na terenu i odvojeni život</w:t>
      </w:r>
      <w:r>
        <w:rPr>
          <w:rFonts w:cs="Century Gothic" w:ascii="Century Gothic" w:hAnsi="Century Gothic"/>
        </w:rPr>
        <w:t xml:space="preserve"> su veći zbog veće naknade za dolazak i odlazak s posl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13 </w:t>
      </w:r>
      <w:r>
        <w:rPr>
          <w:rFonts w:cs="Century Gothic" w:ascii="Century Gothic" w:hAnsi="Century Gothic"/>
        </w:rPr>
        <w:t>Stručnog usavršavanje zaposlenika u 2024.godini nije bi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1 </w:t>
      </w:r>
      <w:r>
        <w:rPr>
          <w:rFonts w:cs="Century Gothic" w:ascii="Century Gothic" w:hAnsi="Century Gothic"/>
        </w:rPr>
        <w:t>Uredski materijal i ostali materijalni rashodi su povećani u skladu sa rastom cijena na tržišt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23 </w:t>
      </w:r>
      <w:r>
        <w:rPr>
          <w:rFonts w:cs="Century Gothic" w:ascii="Century Gothic" w:hAnsi="Century Gothic"/>
        </w:rPr>
        <w:t>Energija je  manja zbog intervencije VLADE RH na tržištu električne energija i plina-uredba i dodatna ušteda (racionalnije korištenje)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231 </w:t>
      </w:r>
      <w:r>
        <w:rPr>
          <w:rFonts w:cs="Century Gothic" w:ascii="Century Gothic" w:hAnsi="Century Gothic"/>
        </w:rPr>
        <w:t>Usluge telefona, pošte i prijevoza su smanjeni u odnosu na 2023.godin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2 </w:t>
      </w:r>
      <w:r>
        <w:rPr>
          <w:rFonts w:cs="Century Gothic" w:ascii="Century Gothic" w:hAnsi="Century Gothic"/>
        </w:rPr>
        <w:t>Usluge tekućeg i investicijskog održavanja su manja jer nije bilo većih popravaka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233 </w:t>
      </w:r>
      <w:r>
        <w:rPr>
          <w:rFonts w:cs="Century Gothic" w:ascii="Century Gothic" w:hAnsi="Century Gothic"/>
        </w:rPr>
        <w:t>Usluge promidžbe i informiranja su manji zbog manjeg broja održavanja književnih radionica i susreta sa piscima (plakati za pozivanje i obavještavanja šire javnosti za sudjelovanja na istim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234 </w:t>
      </w:r>
      <w:r>
        <w:rPr>
          <w:rFonts w:cs="Century Gothic" w:ascii="Century Gothic" w:hAnsi="Century Gothic"/>
        </w:rPr>
        <w:t>Komunalne usluge su manje (manja potrošnja zbog popravka instalacije-smanjena potrošnja vod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7 </w:t>
      </w:r>
      <w:r>
        <w:rPr>
          <w:rFonts w:cs="Century Gothic" w:ascii="Century Gothic" w:hAnsi="Century Gothic"/>
        </w:rPr>
        <w:t>Intelektualne i osobne usluge su manje jer nije bilo odvjetničkih uslug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8 </w:t>
      </w:r>
      <w:r>
        <w:rPr>
          <w:rFonts w:cs="Century Gothic" w:ascii="Century Gothic" w:hAnsi="Century Gothic"/>
          <w:bCs/>
        </w:rPr>
        <w:t>Računalne usluge</w:t>
      </w:r>
      <w:r>
        <w:rPr>
          <w:rFonts w:cs="Century Gothic" w:ascii="Century Gothic" w:hAnsi="Century Gothic"/>
        </w:rPr>
        <w:t xml:space="preserve"> su manje(obnove licence za antivirus i microsoft 365)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9 </w:t>
      </w:r>
      <w:r>
        <w:rPr>
          <w:rFonts w:cs="Century Gothic" w:ascii="Century Gothic" w:hAnsi="Century Gothic"/>
          <w:bCs/>
        </w:rPr>
        <w:t xml:space="preserve">Ostale usluge </w:t>
      </w:r>
      <w:r>
        <w:rPr>
          <w:rFonts w:cs="Century Gothic" w:ascii="Century Gothic" w:hAnsi="Century Gothic"/>
        </w:rPr>
        <w:t>su veće zbog povećanja cijene knjigovodstvenih uslug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i kupnje licence za javno prikazivanje filmov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92 </w:t>
      </w:r>
      <w:r>
        <w:rPr>
          <w:rFonts w:cs="Century Gothic" w:ascii="Century Gothic" w:hAnsi="Century Gothic"/>
          <w:bCs/>
        </w:rPr>
        <w:t>Premije osiguranja</w:t>
      </w:r>
      <w:r>
        <w:rPr>
          <w:rFonts w:cs="Century Gothic" w:ascii="Century Gothic" w:hAnsi="Century Gothic"/>
        </w:rPr>
        <w:t xml:space="preserve"> su se neznatno smanjile u odnosu na 2023.godinu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93 </w:t>
      </w:r>
      <w:r>
        <w:rPr>
          <w:rFonts w:cs="Century Gothic" w:ascii="Century Gothic" w:hAnsi="Century Gothic"/>
        </w:rPr>
        <w:t xml:space="preserve">Rashoda reprezentacije tijekom 2023.godine nije bilo,a u 2024.godini se odnosi na književne susret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95 </w:t>
      </w:r>
      <w:r>
        <w:rPr>
          <w:rFonts w:cs="Century Gothic" w:ascii="Century Gothic" w:hAnsi="Century Gothic"/>
          <w:bCs/>
        </w:rPr>
        <w:t>Pristojbe i naknade</w:t>
      </w:r>
      <w:r>
        <w:rPr>
          <w:rFonts w:cs="Century Gothic" w:ascii="Century Gothic" w:hAnsi="Century Gothic"/>
        </w:rPr>
        <w:t xml:space="preserve"> su ostale na razini 2023.god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299</w:t>
      </w:r>
      <w:r>
        <w:rPr>
          <w:rFonts w:cs="Century Gothic" w:ascii="Century Gothic" w:hAnsi="Century Gothic"/>
        </w:rPr>
        <w:t xml:space="preserve"> Ostali nespomenuti rashodi poslovanja su veći zbog izdavanja certifikata za E-račun i oglašavanja na radio postaj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431 </w:t>
      </w:r>
      <w:r>
        <w:rPr>
          <w:rFonts w:cs="Century Gothic" w:ascii="Century Gothic" w:hAnsi="Century Gothic"/>
        </w:rPr>
        <w:t>Bankarske usluge i usluge platnog prometa neznatno su veće  jer je bilo više izvršenih naloga u odnosu na 2023.godin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433 </w:t>
      </w:r>
      <w:r>
        <w:rPr>
          <w:rFonts w:cs="Century Gothic" w:ascii="Century Gothic" w:hAnsi="Century Gothic"/>
        </w:rPr>
        <w:t>Zateznih kamata u 2024.godini nije bilo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X001 </w:t>
      </w:r>
      <w:r>
        <w:rPr>
          <w:rFonts w:cs="Century Gothic" w:ascii="Century Gothic" w:hAnsi="Century Gothic"/>
        </w:rPr>
        <w:t xml:space="preserve">Višak prihoda poslovanja iznosi 5.670,22 EUR i manji  je u odnosu na 2023.godinu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2211 </w:t>
      </w:r>
      <w:r>
        <w:rPr>
          <w:rFonts w:cs="Century Gothic" w:ascii="Century Gothic" w:hAnsi="Century Gothic"/>
        </w:rPr>
        <w:t xml:space="preserve">Višak prihoda poslovanja-preneseni iznosi 2.525,88 EUR i on je manji u odnosu na 31.12.2023. </w:t>
      </w:r>
    </w:p>
    <w:p>
      <w:pPr>
        <w:pStyle w:val="Normal"/>
        <w:rPr>
          <w:rFonts w:ascii="Century Gothic" w:hAnsi="Century Gothic" w:cs="Century Gothic"/>
        </w:rPr>
      </w:pPr>
      <w:bookmarkStart w:id="3" w:name="_Hlk189483460"/>
      <w:bookmarkEnd w:id="3"/>
      <w:r>
        <w:rPr>
          <w:rFonts w:cs="Century Gothic" w:ascii="Century Gothic" w:hAnsi="Century Gothic"/>
          <w:b/>
          <w:bCs/>
        </w:rPr>
        <w:t xml:space="preserve">4241 </w:t>
      </w:r>
      <w:r>
        <w:rPr>
          <w:rFonts w:cs="Century Gothic" w:ascii="Century Gothic" w:hAnsi="Century Gothic"/>
        </w:rPr>
        <w:t>Nabav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knjiga je veća 10,6% (nabavljeno je više knjiga nego u 2023. zbog promjene načina financiranja programa otkupa knjiga od strane Ministarstva kulture i medija Republike Hrvatske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262 </w:t>
      </w:r>
      <w:r>
        <w:rPr>
          <w:rFonts w:cs="Century Gothic" w:ascii="Century Gothic" w:hAnsi="Century Gothic"/>
        </w:rPr>
        <w:t>U 2023.godini nije bilo ulaganja u računalne programe,a u 2024.godini nabavili su se programski moduli Municipal.</w:t>
      </w:r>
    </w:p>
    <w:p>
      <w:pPr>
        <w:pStyle w:val="Normal"/>
        <w:rPr/>
      </w:pPr>
      <w:bookmarkStart w:id="4" w:name="_Hlk189483460"/>
      <w:bookmarkEnd w:id="4"/>
      <w:r>
        <w:rPr>
          <w:rFonts w:cs="Century Gothic" w:ascii="Century Gothic" w:hAnsi="Century Gothic"/>
          <w:b/>
          <w:bCs/>
        </w:rPr>
        <w:t xml:space="preserve">Y002 </w:t>
      </w:r>
      <w:r>
        <w:rPr>
          <w:rFonts w:cs="Century Gothic" w:ascii="Century Gothic" w:hAnsi="Century Gothic"/>
        </w:rPr>
        <w:t xml:space="preserve">Manjak prihoda od nefinancijske imovine iznosi 9.179,14 EUR i veći je odnosu na 2023. (nabavljeno više nefinancijske imovine-knjige).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2212</w:t>
      </w:r>
      <w:r>
        <w:rPr>
          <w:rFonts w:cs="Century Gothic" w:ascii="Century Gothic" w:hAnsi="Century Gothic"/>
        </w:rPr>
        <w:t xml:space="preserve"> Višak prihoda od nefinancijske imovine-preneseni  iznosi 2.451,71 EU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92222 </w:t>
      </w:r>
      <w:r>
        <w:rPr>
          <w:rFonts w:cs="Century Gothic" w:ascii="Century Gothic" w:hAnsi="Century Gothic"/>
        </w:rPr>
        <w:t>Manjak prihoda od nefinancijske imovine-preneseni iznosio je u 2023.godini 21.444,53 ,</w:t>
      </w:r>
      <w:bookmarkStart w:id="5" w:name="_Hlk189549932"/>
      <w:r>
        <w:rPr>
          <w:rFonts w:cs="Century Gothic" w:ascii="Century Gothic" w:hAnsi="Century Gothic"/>
        </w:rPr>
        <w:t xml:space="preserve">ali se postupilo po donešenoj Odluci o raspodjeli rezultata i u 2024.godini je 0,00. </w:t>
      </w:r>
    </w:p>
    <w:p>
      <w:pPr>
        <w:pStyle w:val="Normal"/>
        <w:rPr>
          <w:rFonts w:ascii="Century Gothic" w:hAnsi="Century Gothic" w:cs="Century Gothic"/>
        </w:rPr>
      </w:pPr>
      <w:bookmarkEnd w:id="5"/>
      <w:r>
        <w:rPr>
          <w:rFonts w:cs="Century Gothic" w:ascii="Century Gothic" w:hAnsi="Century Gothic"/>
          <w:b/>
          <w:bCs/>
        </w:rPr>
        <w:t>X006</w:t>
      </w:r>
      <w:r>
        <w:rPr>
          <w:rFonts w:cs="Century Gothic" w:ascii="Century Gothic" w:hAnsi="Century Gothic"/>
        </w:rPr>
        <w:t>-Pribrajajući prenesene viškove i manjkove iz proteklih razdoblja višak prihoda i primitaka raspoloživ u slijedećem razdoblju iznosi 1.468,67 EUR (manji  je u odnosu na 2023. za 70,5%)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1K </w:t>
      </w:r>
      <w:r>
        <w:rPr>
          <w:rFonts w:cs="Century Gothic" w:ascii="Century Gothic" w:hAnsi="Century Gothic"/>
        </w:rPr>
        <w:t xml:space="preserve">Stanje žiro računa na dan 31.12.2024. iznosi 5.210,43 EU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Z007 </w:t>
      </w:r>
      <w:r>
        <w:rPr>
          <w:rFonts w:cs="Century Gothic" w:ascii="Century Gothic" w:hAnsi="Century Gothic"/>
        </w:rPr>
        <w:t>Prosječan broj zaposlenih je 3 i on je ostao isti kao i u 2023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Z009 </w:t>
      </w:r>
      <w:r>
        <w:rPr>
          <w:rFonts w:cs="Century Gothic" w:ascii="Century Gothic" w:hAnsi="Century Gothic"/>
        </w:rPr>
        <w:t xml:space="preserve">Prosječan broj zaposlenih na osnovi sata rada je isti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63622 </w:t>
      </w:r>
      <w:r>
        <w:rPr>
          <w:rFonts w:cs="Century Gothic" w:ascii="Century Gothic" w:hAnsi="Century Gothic"/>
        </w:rPr>
        <w:t>Kapitalne pomoći iz državnog proračuna proračunskim korisnicima proračuna JLP ( R ) S odnosi se potpisan ugovor o korištenju sredstva Ministarstva kulture i medija RH za nabavu knjižne i neknjižne građe i u odnosu na 2023. godinu manji je za 4.127,67 EU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5264</w:t>
      </w:r>
      <w:r>
        <w:rPr>
          <w:rFonts w:cs="Century Gothic" w:ascii="Century Gothic" w:hAnsi="Century Gothic"/>
        </w:rPr>
        <w:t xml:space="preserve"> Sufinanciranje cijene usluge, participacije i slično  su manji iz razloga što je upisano manje novih članova i manje je bilo zakasnin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1214 </w:t>
      </w:r>
      <w:r>
        <w:rPr>
          <w:rFonts w:cs="Century Gothic" w:ascii="Century Gothic" w:hAnsi="Century Gothic"/>
        </w:rPr>
        <w:t>Otpremnina zbog odlaska u mirovinu u 2023.godini nije bi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2121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Naknade za prijevoz, za rad na terenu i odvojeni život</w:t>
      </w:r>
      <w:r>
        <w:rPr>
          <w:rFonts w:cs="Century Gothic" w:ascii="Century Gothic" w:hAnsi="Century Gothic"/>
        </w:rPr>
        <w:t xml:space="preserve"> su veće zbog veće naknade za dolazak i odlazak s posl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2371 </w:t>
      </w:r>
      <w:r>
        <w:rPr>
          <w:rFonts w:cs="Century Gothic" w:ascii="Century Gothic" w:hAnsi="Century Gothic"/>
        </w:rPr>
        <w:t>Autorskih  honorara u 2024.godini nije bi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</w:rPr>
        <w:t xml:space="preserve">BILJEŠKE OBRAZAC BILANCA     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 </w:t>
        <w:tab/>
        <w:t>IMOVIN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Ukupna imovina iznosi 23.271,73 EUR i u odnosu na 2023. godinu je manja za 2,60%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ovinu čini neproizvedena dugotrajna imovina (nematerijalna imovina), proizvedena dugotrajna imovina (postrojenja i oprema), financijska imovina (novac u banci i blagajni) i ostala potraživanja (potraživanja od dobavljača za pretplatu po plaćenom računu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01</w:t>
      </w:r>
      <w:r>
        <w:rPr>
          <w:rStyle w:val="Emphasis"/>
          <w:rFonts w:cs="Century Gothic" w:ascii="Century Gothic" w:hAnsi="Century Gothic"/>
          <w:i w:val="false"/>
        </w:rPr>
        <w:t xml:space="preserve"> Neproizvedena dugotrajna imovina se povećala za 1.286,18 EUR i odnosi se na nabavu programa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022 i 02922</w:t>
      </w:r>
      <w:r>
        <w:rPr>
          <w:rStyle w:val="Emphasis"/>
          <w:rFonts w:cs="Century Gothic" w:ascii="Century Gothic" w:hAnsi="Century Gothic"/>
          <w:i w:val="false"/>
        </w:rPr>
        <w:t xml:space="preserve"> Postrojenja i oprema bilježi smanjenje od 52,70%,smanjenje kod opreme za održavanje i zaštitu i uređaja, strojeva i opreme za ostale namjene, smanjenje ispravka vrijednosti postrojenja i opreme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024 i 02924</w:t>
      </w:r>
      <w:r>
        <w:rPr>
          <w:rStyle w:val="Emphasis"/>
          <w:rFonts w:cs="Century Gothic" w:ascii="Century Gothic" w:hAnsi="Century Gothic"/>
          <w:i w:val="false"/>
        </w:rPr>
        <w:t xml:space="preserve"> Knjige su se povećale za 6,3% kao i ispravak vrijednosti knjiga, umjetničkih djela i ostalih izložbenih vrijednosti za 6,3%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1112</w:t>
      </w:r>
      <w:r>
        <w:rPr>
          <w:rStyle w:val="Emphasis"/>
          <w:rFonts w:cs="Century Gothic" w:ascii="Century Gothic" w:hAnsi="Century Gothic"/>
          <w:i w:val="false"/>
        </w:rPr>
        <w:t xml:space="preserve"> Novac na računu kod tuzemnih poslovnih banaka je smanjen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1114</w:t>
      </w:r>
      <w:r>
        <w:rPr>
          <w:rStyle w:val="Emphasis"/>
          <w:rFonts w:cs="Century Gothic" w:ascii="Century Gothic" w:hAnsi="Century Gothic"/>
          <w:i w:val="false"/>
        </w:rPr>
        <w:t xml:space="preserve"> Prijelaznog računa u 2024.godini nije bilo. 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113</w:t>
      </w:r>
      <w:r>
        <w:rPr>
          <w:rStyle w:val="Emphasis"/>
          <w:rFonts w:cs="Century Gothic" w:ascii="Century Gothic" w:hAnsi="Century Gothic"/>
          <w:i w:val="false"/>
        </w:rPr>
        <w:t xml:space="preserve"> Novac u blagajni je na razini 2023.godin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29</w:t>
      </w:r>
      <w:r>
        <w:rPr>
          <w:rFonts w:cs="Century Gothic" w:ascii="Century Gothic" w:hAnsi="Century Gothic"/>
        </w:rPr>
        <w:t xml:space="preserve"> Ostala potraživanja se odnose na potraživanja od dobavljača kojem je preplaćen podmireni raču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 </w:t>
        <w:tab/>
        <w:t>OBVEZE I VLASTITI IZVORI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Ukupne obveze i vlastiti izvori  iznose 23.271,73 EUR i u odnosu na 2023. godinu su manji  za 2,60%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veze i vlastiti izvori čine: obveze (obveze za rashode poslovanja-obveze za zaposlene, obveze za materijalne rashode; obveze za financijske rashode; vlastiti izvori (vlastiti izvori, preneseni višak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231</w:t>
      </w:r>
      <w:r>
        <w:rPr>
          <w:rStyle w:val="Emphasis"/>
          <w:rFonts w:cs="Century Gothic" w:ascii="Century Gothic" w:hAnsi="Century Gothic"/>
          <w:i w:val="false"/>
        </w:rPr>
        <w:t xml:space="preserve"> Obveze za zaposlene su veće u odnosu na 2023.godinu zbog zapošljavanja  nove ravnateljice ,a dosadašnja je odrađivala otkazni rok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232</w:t>
      </w:r>
      <w:r>
        <w:rPr>
          <w:rStyle w:val="Emphasis"/>
          <w:rFonts w:cs="Century Gothic" w:ascii="Century Gothic" w:hAnsi="Century Gothic"/>
          <w:i w:val="false"/>
        </w:rPr>
        <w:t xml:space="preserve"> Obveze za materijalne rashode su veće za 30,8% u odnosu na 2023.godinu i to kod naknada za prijevoz i ostalih naknada djelatnicima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i w:val="false"/>
        </w:rPr>
        <w:t>te zbog povećanja cijena na tržištu.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2343</w:t>
      </w:r>
      <w:r>
        <w:rPr>
          <w:rStyle w:val="Emphasis"/>
          <w:rFonts w:cs="Century Gothic" w:ascii="Century Gothic" w:hAnsi="Century Gothic"/>
          <w:i w:val="false"/>
        </w:rPr>
        <w:t xml:space="preserve"> Obveze za ostale financijske rashode su veći zbog povećanja izvršenih naloga za plaćanj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9111 </w:t>
      </w:r>
      <w:r>
        <w:rPr>
          <w:rFonts w:cs="Century Gothic" w:ascii="Century Gothic" w:hAnsi="Century Gothic"/>
          <w:bCs/>
        </w:rPr>
        <w:t>Vlastiti izvori iz proračuna su veći zbog nabave imovine-knjiga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112 </w:t>
      </w:r>
      <w:r>
        <w:rPr>
          <w:rFonts w:cs="Century Gothic" w:ascii="Century Gothic" w:hAnsi="Century Gothic"/>
          <w:bCs/>
        </w:rPr>
        <w:t>Ostali vlastiti izvori su ostali isti na razini 2023.godin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22 </w:t>
      </w:r>
      <w:r>
        <w:rPr>
          <w:rFonts w:cs="Century Gothic" w:ascii="Century Gothic" w:hAnsi="Century Gothic"/>
          <w:bCs/>
        </w:rPr>
        <w:t>Višak/manjak prihoda iznosi 1.468,67 EUR i manji je u odnosu na 2023.</w:t>
      </w:r>
      <w:r>
        <w:rPr>
          <w:rFonts w:cs="Century Gothic" w:ascii="Century Gothic" w:hAnsi="Century Gothic"/>
        </w:rPr>
        <w:t xml:space="preserve"> jer je donešena Odluka o raspodjeli rezultata  u 2024.godini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rovedena je obvezna korekcija rezultata sukladno čl.82 Pravilnika o proračunskom računovodstvu te je iskazan višak prihoda poslovanja u iznosu 5.670,22 EUR te manjak prihoda od nefinancijske imovine  u iznosu 9.179,14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lijed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26"/>
        <w:gridCol w:w="2126"/>
        <w:gridCol w:w="212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POZICIJE NA DAN 31.12.20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PODACI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PR-RAS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1.KOREKCIJA REZULTATA KAPITALNI PRIJEN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PODACI ZA BILANCU NA 31.12.2024.</w:t>
            </w:r>
          </w:p>
        </w:tc>
      </w:tr>
      <w:tr>
        <w:trPr>
          <w:trHeight w:val="46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VIŠAK PRIHODA POSLOVAN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5.67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2.70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</w:rPr>
              <w:t>.968,10</w:t>
            </w:r>
          </w:p>
        </w:tc>
      </w:tr>
      <w:tr>
        <w:trPr>
          <w:trHeight w:val="5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MANJAK PRIHODA OD NEFINANCIJSKIE IMOV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9.1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7.67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1.499,43</w:t>
            </w:r>
          </w:p>
        </w:tc>
      </w:tr>
      <w:tr>
        <w:trPr>
          <w:trHeight w:val="4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VIŠAK/MANJAK PRIHO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-3.50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2.04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</w:rPr>
              <w:t>1.468,6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2024. godine evidentirani su na računima kapitalnih prijenosa sredstava u iznosu 5.228,00 EUR koji su utrošeni za nabavu dugotrajne nefinancijske imovin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6362 </w:t>
      </w:r>
      <w:r>
        <w:rPr>
          <w:rFonts w:cs="Century Gothic" w:ascii="Century Gothic" w:hAnsi="Century Gothic"/>
        </w:rPr>
        <w:t>Kapitalne pomoći proračunskim korisnicima iz proračuna koji ima nije nadležan …………………………………………………..3.900,00 E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712</w:t>
      </w:r>
      <w:r>
        <w:rPr>
          <w:rFonts w:cs="Century Gothic" w:ascii="Century Gothic" w:hAnsi="Century Gothic"/>
        </w:rPr>
        <w:t xml:space="preserve"> Prihodi iz nadležnog proračuna za financiranje rashoda za nabavu nefinancijske imovine …………………………………..1.328,00 EU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991 </w:t>
      </w:r>
      <w:r>
        <w:rPr>
          <w:rFonts w:cs="Century Gothic" w:ascii="Century Gothic" w:hAnsi="Century Gothic"/>
          <w:bCs/>
        </w:rPr>
        <w:t>Izvanbilančni zapisi se odnose na prostor koji knjižnica koristi za svoj rad, a  prostor je u vlasništvu Grada Orahovice (prema sklopljenom ugovoru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12921</w:t>
      </w:r>
      <w:r>
        <w:rPr>
          <w:rFonts w:cs="Century Gothic" w:ascii="Century Gothic" w:hAnsi="Century Gothic"/>
        </w:rPr>
        <w:t xml:space="preserve"> Ostala nespomenuta potraživanja se odnose  na potraživanja od dobavljača za preplaćeni račun u 2024.godin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dio 23N </w:t>
      </w:r>
      <w:r>
        <w:rPr>
          <w:rFonts w:cs="Century Gothic" w:ascii="Century Gothic" w:hAnsi="Century Gothic"/>
          <w:bCs/>
        </w:rPr>
        <w:t xml:space="preserve">Obveze za rashode poslovanja-nedospjele </w:t>
      </w:r>
      <w:r>
        <w:rPr>
          <w:rFonts w:cs="Century Gothic" w:ascii="Century Gothic" w:hAnsi="Century Gothic"/>
        </w:rPr>
        <w:t>se odnose na plaću za mjesec prosinac 2024., materijalne i financijske razdoblje za mjesec prosinac 2024. godine koje su podmirene u mjesecu siječnju 2025. godine.) i</w:t>
      </w:r>
      <w:r>
        <w:rPr>
          <w:rFonts w:cs="Century Gothic" w:ascii="Century Gothic" w:hAnsi="Century Gothic"/>
          <w:bCs/>
        </w:rPr>
        <w:t xml:space="preserve"> veće su za 19,20%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BILJEŠKE UZ IZVJEŠTAJ O RASHODIMA PREMA FUNKCIONALNOJ KLASIFIKACIJI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</w:rPr>
        <w:t xml:space="preserve">082 </w:t>
      </w:r>
      <w:r>
        <w:rPr>
          <w:rFonts w:cs="Century Gothic" w:ascii="Century Gothic" w:hAnsi="Century Gothic"/>
          <w:bCs/>
          <w:iCs/>
        </w:rPr>
        <w:t>Službe kultura</w:t>
      </w:r>
      <w:r>
        <w:rPr>
          <w:rFonts w:cs="Century Gothic" w:ascii="Century Gothic" w:hAnsi="Century Gothic"/>
          <w:b/>
          <w:iCs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 2024. godini potrošeno je više za 27,9% u odnosu na 2023. godinu (razlog povećanja u odnosu na 2023. godinu je povećanje plaće,naknada, više nabavljeno knjiga kao i porast cijena roba i uslug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BILJEŠKE UZ IZVJEŠTAJ O PROMJENAMA U VRIJEDNOSTI I OBUJMU IMOVINE I OBVEZ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je bilo promjena u vrijednosti i obujmu imovine i obveza.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</w:rPr>
        <w:t xml:space="preserve">BILJEŠKE UZ IZVJEŠTAJ O OBVEZAMA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1</w:t>
      </w:r>
      <w:r>
        <w:rPr>
          <w:rStyle w:val="Emphasis"/>
          <w:rFonts w:cs="Century Gothic" w:ascii="Century Gothic" w:hAnsi="Century Gothic"/>
          <w:i w:val="false"/>
        </w:rPr>
        <w:t xml:space="preserve"> Stanje obveza 01.01.2024.godine iznosi 3.753,98 EUR (</w:t>
      </w:r>
      <w:r>
        <w:rPr>
          <w:rFonts w:cs="Century Gothic" w:ascii="Century Gothic" w:hAnsi="Century Gothic"/>
        </w:rPr>
        <w:t>nedospjele obveze se odnose na plaću za mjesec prosinac 2023., materijalne i financijske razdoblje za mjesec prosinac 2024. godine koje su podmirene u mjesecu siječnju 2025. godine.)</w:t>
      </w:r>
      <w:r>
        <w:rPr>
          <w:rStyle w:val="Emphasis"/>
          <w:rFonts w:cs="Century Gothic" w:ascii="Century Gothic" w:hAnsi="Century Gothic"/>
          <w:i w:val="false"/>
        </w:rPr>
        <w:t>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2</w:t>
      </w:r>
      <w:r>
        <w:rPr>
          <w:rStyle w:val="Emphasis"/>
          <w:rFonts w:cs="Century Gothic" w:ascii="Century Gothic" w:hAnsi="Century Gothic"/>
          <w:i w:val="false"/>
        </w:rPr>
        <w:t xml:space="preserve"> Povećanje obveza u izvještajnom razdoblju iznosi 58.315,71 EUR, a sastoje se od obveza za plaće, materijalne i financijske rashode, te nabavu nefinancijske imovine u 2024.</w:t>
      </w:r>
    </w:p>
    <w:p>
      <w:pPr>
        <w:pStyle w:val="Normal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4</w:t>
      </w:r>
      <w:r>
        <w:rPr>
          <w:rStyle w:val="Emphasis"/>
          <w:rFonts w:cs="Century Gothic" w:ascii="Century Gothic" w:hAnsi="Century Gothic"/>
          <w:i w:val="false"/>
        </w:rPr>
        <w:t xml:space="preserve"> Podmirene obveze u izvještajnom razdoblju iznose 57.633,74 EUR (nije bilo prekoračenja ugovorenih rokova).</w:t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cs="Century Gothic" w:ascii="Century Gothic" w:hAnsi="Century Gothic"/>
          <w:b/>
          <w:bCs/>
          <w:i w:val="false"/>
        </w:rPr>
        <w:t>V006</w:t>
      </w:r>
      <w:r>
        <w:rPr>
          <w:rStyle w:val="Emphasis"/>
          <w:rFonts w:cs="Century Gothic" w:ascii="Century Gothic" w:hAnsi="Century Gothic"/>
          <w:i w:val="false"/>
        </w:rPr>
        <w:t xml:space="preserve"> Stanje obveza na dan 31.12.2024.godine je 3.753,98 EUR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V007</w:t>
      </w:r>
      <w:r>
        <w:rPr>
          <w:rFonts w:cs="Century Gothic" w:ascii="Century Gothic" w:hAnsi="Century Gothic"/>
        </w:rPr>
        <w:t xml:space="preserve"> Dospjele obveze na dan 31.12.2024. iznose 0,00 EUR (sve dospjele obveze su podmirene u dogovorenim rokovima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V009 </w:t>
      </w:r>
      <w:r>
        <w:rPr>
          <w:rFonts w:cs="Century Gothic" w:ascii="Century Gothic" w:hAnsi="Century Gothic"/>
        </w:rPr>
        <w:t>Nedospjele obveze iznose 3.753,98 EUR, odnose se n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obveze za rashode poslovanja……………………..3.753,98 E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edospjele obveze se odnose na plaću za mjesec prosinac 2024., materijalne i financijske razdoblje za mjesec prosinac 2024. godine koje su podmirene u mjesecu siječnju 2025. godin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Gradska knjižnica Orahovica na dan 31.12.2024. nema sudskih sporova u tijeku kao ugovornih odnosa koji uz ispunjenje određenih uvjeta, mogu postati obveza ili imovina (dana i primljena jamstva i instrumenti osiguranja plaćanja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hovica, 04.02.2025.godine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soba za kontaktiranje: </w:t>
        <w:tab/>
        <w:tab/>
        <w:tab/>
        <w:tab/>
        <w:tab/>
        <w:t xml:space="preserve">      Odgovorna osob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Matea Šumrada                                 M.P.             Ravnateljica: Matea Šumra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47:00Z</dcterms:created>
  <dc:creator>Općina1</dc:creator>
  <dc:description/>
  <cp:keywords/>
  <dc:language>en-US</dc:language>
  <cp:lastModifiedBy>Ivica</cp:lastModifiedBy>
  <cp:lastPrinted>2024-01-31T06:44:00Z</cp:lastPrinted>
  <dcterms:modified xsi:type="dcterms:W3CDTF">2025-02-04T11:47:00Z</dcterms:modified>
  <cp:revision>48</cp:revision>
  <dc:subject/>
  <dc:title>JLS: GRAD ORAHOVICA                                 Razina:  22</dc:title>
</cp:coreProperties>
</file>