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temelju članka 18., 19., 35., 36. i 37. Statuta Narodne knjižnice i čitaonice Majur („Službene novine“ Općine Majur, broj: 5/19, 2/24 i 4/24), ravnateljica Narodne knjižnice i čitaonice Majur donos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 izmjenama i dopunama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avilnika o unutarnjem ustrojstvu i sistematizaciji radnih mjesta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rodne knjižnice i čitaonice Majur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U Pravilniku o unutarnjem ustrojstvu i sistematizaciji radnih mjesta Narodne knjižnice i čitaonice Majur, URBROJ: 2176-133-24-165 od 16.12.2024. godine i URBROJ: 2176-133-25-24 od 20.3.2025. godine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u članku 57. dodaje se stavak 4. koji glasi: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„</w:t>
      </w:r>
      <w:r>
        <w:rPr>
          <w:rFonts w:cs="Calibri" w:ascii="Calibri" w:hAnsi="Calibri"/>
          <w:b/>
          <w:lang w:val="hr-HR"/>
        </w:rPr>
        <w:t>Djelatnik koji od adrese stanovanja do adrese rada ima manje od 1 kilometra ima pravo na fiksnu isplatu naknade troškova prijevoza u iznosu od 20,00 eura mjesečno. U tom slučaju naknada troškova prijevoza se isplaćuje u cijelosti bez obzira na dane godišnjeg odmora, rodiljnog i roditeljskog dopusta, privremene spriječenosti za rad i za druge dane kada djelatnik nije u obvezi dolaska na posao.“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j Pravilnik donosi ravnatelj Knjižnice uz suglasnost Općinskog načelni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Ovaj Pravilnik stupa na snagu danom objave na oglasnoj ploči Knjižni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176-133-25-48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jur, 4. lipnja 2025. godine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Ravnateljic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 xml:space="preserve">  Narodne knjižnice i čitaonice Majur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 xml:space="preserve">        Suzana Tumurad, dipl.knjiž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ovaj Pravilnik dana je suglasnost Općinske načelnice, KLASA: 611-02/25-01/5, URBROJ: 2176-14-03-25-4 od 17.6.2025. godin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avilnik je objavljen na oglasnoj ploči Knjižnice dana 24.6.2025. godine i stupa na snagu danom objav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</w:t>
      </w:r>
      <w:r>
        <w:rPr>
          <w:rFonts w:cs="Calibri" w:ascii="Calibri" w:hAnsi="Calibri"/>
          <w:lang w:val="hr-HR"/>
        </w:rPr>
        <w:t>Ravnateljic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 xml:space="preserve">  Narodne knjižnice i čitaonice Majur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 xml:space="preserve">        Suzana Tumurad, dipl.knjiž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6:00Z</dcterms:created>
  <dc:creator>celeron 2000</dc:creator>
  <dc:description/>
  <cp:keywords/>
  <dc:language>en-US</dc:language>
  <cp:lastModifiedBy>Knižnica Majur</cp:lastModifiedBy>
  <cp:lastPrinted>2025-06-04T14:34:00Z</cp:lastPrinted>
  <dcterms:modified xsi:type="dcterms:W3CDTF">2025-06-24T10:38:00Z</dcterms:modified>
  <cp:revision>254</cp:revision>
  <dc:subject/>
  <dc:title>NARODNA KNJIŽNICA I ČITAONICA MAJUR</dc:title>
</cp:coreProperties>
</file>