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temelju članka 18., 19., 35., 36. i 37. Statuta Narodne knjižnice i čitaonice Majur („Službene novine“ Općine Majur, broj: 5/19, 2/24 i 4/24), ravnateljica Narodne knjižnice i čitaonice Majur donos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AVILNIK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 izmjenama i dopunama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avilnika o unutarnjem ustrojstvu i sistematizaciji radnih mjesta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arodne knjižnice i čitaonice Majur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U Pravilniku o unutarnjem ustrojstvu i sistematizaciji radnih mjesta Narodne knjižnice i čitaonice Majur, URBROJ: 2176-133-24-165 od 16.12.2024. godine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u članku 4. iza radnog mjesta pod rednim brojem 2. „KNJIŽNIČAR“ </w:t>
      </w:r>
      <w:r>
        <w:rPr>
          <w:rFonts w:cs="Calibri" w:ascii="Calibri" w:hAnsi="Calibri"/>
          <w:b/>
          <w:lang w:val="hr-HR"/>
        </w:rPr>
        <w:t>dodaje se novo radno mjesto pod rednim brojem 3. koje glasi: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„</w:t>
      </w:r>
      <w:r>
        <w:rPr>
          <w:rFonts w:cs="Calibri" w:ascii="Calibri" w:hAnsi="Calibri"/>
          <w:b/>
          <w:lang w:val="hr-HR"/>
        </w:rPr>
        <w:t>3. Naziv radnog mjesta: VIŠI STRUČNI SURADNIK ZA RAČUNOVODSTVO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tručni uvjeti: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- završen diplomski sveučilišni ili stručni studij ekonomskog smjer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1 godina radnog iskustva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>- poznavanje osnova kompjuterske pismenost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Posebni uvjeti: </w:t>
      </w:r>
      <w:r>
        <w:rPr>
          <w:rFonts w:cs="Calibri" w:ascii="Calibri" w:hAnsi="Calibri"/>
          <w:lang w:val="hr-HR"/>
        </w:rPr>
        <w:t>probni rad šest mjesec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 xml:space="preserve">Broj izvršitelja: </w:t>
      </w:r>
      <w:r>
        <w:rPr>
          <w:rFonts w:cs="Calibri" w:ascii="Calibri" w:hAnsi="Calibri"/>
          <w:lang w:val="hr-HR"/>
        </w:rPr>
        <w:t>1 (jedan)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pis poslova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odi računovodstvo Knjižnice i Općine Majur, prati prihode i rashode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prema i izrađuje nacrt Proračuna Knjižnice i Općine Majur te njegovih izmjena i dopuna, kao i realizacije istoga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Calibri" w:ascii="Calibri" w:hAnsi="Calibri"/>
          <w:lang w:val="hr-HR"/>
        </w:rPr>
        <w:t>izrađuje polugodišnji i godišnji obračun proračuna Knjižnice i Općine Majur, u kojemu, istomu prema raznim pokazateljima, iskazuje ostvarivanje planiranih prihoda i rashoda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rađuje periodična i godišnja potrebna izvješća Knjižnice i Općine Majur te ista dostavlja resornim ministarstvima i nadležnim tijelima, sukladno posebnim propisima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rši obračun plaća i drugih naknada Knjižnice i Općine Majur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 poslove fakturiranja i vođenja blagajne, kontiranja i knjiženja prihoda i rashoda Knjižnice i Općine Majur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ati vrijednost i otpis vrijednosti imovine Knjižnice i Općine Majur te sastavlja izvješća o istomu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Calibri" w:ascii="Calibri" w:hAnsi="Calibri"/>
          <w:lang w:val="hr-HR"/>
        </w:rPr>
        <w:t>utvrđuje i vodi evidencije iz djelokruga svog radnog mjesta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avlja i druge poslove za koje se ukaže potreba.“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U članku 4. dosadašnje </w:t>
      </w:r>
      <w:r>
        <w:rPr>
          <w:rFonts w:cs="Calibri" w:ascii="Calibri" w:hAnsi="Calibri"/>
          <w:b/>
          <w:lang w:val="hr-HR"/>
        </w:rPr>
        <w:t>radno mjesto pod rednim brojem 3.</w:t>
      </w:r>
      <w:r>
        <w:rPr>
          <w:rFonts w:cs="Calibri" w:ascii="Calibri" w:hAnsi="Calibri"/>
          <w:lang w:val="hr-HR"/>
        </w:rPr>
        <w:t xml:space="preserve"> „VIŠI REFERENT ZA KULTURNU DJELATNOST“ </w:t>
      </w:r>
      <w:r>
        <w:rPr>
          <w:rFonts w:cs="Calibri" w:ascii="Calibri" w:hAnsi="Calibri"/>
          <w:b/>
          <w:lang w:val="hr-HR"/>
        </w:rPr>
        <w:t>postaje radno mjesto pod rednim brojem 4.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članku 4. dosadašnje </w:t>
      </w:r>
      <w:r>
        <w:rPr>
          <w:rFonts w:cs="Calibri" w:ascii="Calibri" w:hAnsi="Calibri"/>
          <w:b/>
          <w:lang w:val="hr-HR"/>
        </w:rPr>
        <w:t>radno mjesto pod rednim brojem 4.</w:t>
      </w:r>
      <w:r>
        <w:rPr>
          <w:rFonts w:cs="Calibri" w:ascii="Calibri" w:hAnsi="Calibri"/>
          <w:lang w:val="hr-HR"/>
        </w:rPr>
        <w:t xml:space="preserve"> „KNJIŽNIČARSKI SURADNIK“ </w:t>
      </w:r>
      <w:r>
        <w:rPr>
          <w:rFonts w:cs="Calibri" w:ascii="Calibri" w:hAnsi="Calibri"/>
          <w:b/>
          <w:lang w:val="hr-HR"/>
        </w:rPr>
        <w:t>postaje radno mjesto pod rednim brojem 5</w:t>
      </w:r>
      <w:r>
        <w:rPr>
          <w:rFonts w:cs="Calibri" w:ascii="Calibri" w:hAnsi="Calibri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4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 xml:space="preserve">U članku 4. dosadašnje </w:t>
      </w:r>
      <w:r>
        <w:rPr>
          <w:rFonts w:cs="Calibri" w:ascii="Calibri" w:hAnsi="Calibri"/>
          <w:b/>
          <w:lang w:val="hr-HR"/>
        </w:rPr>
        <w:t>radno mjesto pod rednim brojem 5.</w:t>
      </w:r>
      <w:r>
        <w:rPr>
          <w:rFonts w:cs="Calibri" w:ascii="Calibri" w:hAnsi="Calibri"/>
          <w:lang w:val="hr-HR"/>
        </w:rPr>
        <w:t xml:space="preserve"> „VIŠI RAČUNOVODSTVENI REFERENT“ </w:t>
      </w:r>
      <w:r>
        <w:rPr>
          <w:rFonts w:cs="Calibri" w:ascii="Calibri" w:hAnsi="Calibri"/>
          <w:b/>
          <w:lang w:val="hr-HR"/>
        </w:rPr>
        <w:t>postaje radno mjesto pod rednim brojem 6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5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U članku 4. dosadašnje </w:t>
      </w:r>
      <w:r>
        <w:rPr>
          <w:rFonts w:cs="Calibri" w:ascii="Calibri" w:hAnsi="Calibri"/>
          <w:b/>
          <w:lang w:val="hr-HR"/>
        </w:rPr>
        <w:t>radno mjesto pod rednim brojem 6.</w:t>
      </w:r>
      <w:r>
        <w:rPr>
          <w:rFonts w:cs="Calibri" w:ascii="Calibri" w:hAnsi="Calibri"/>
          <w:lang w:val="hr-HR"/>
        </w:rPr>
        <w:t xml:space="preserve"> „REFERENT ZA KULTURNU DJELATNOST“ </w:t>
      </w:r>
      <w:r>
        <w:rPr>
          <w:rFonts w:cs="Calibri" w:ascii="Calibri" w:hAnsi="Calibri"/>
          <w:b/>
          <w:lang w:val="hr-HR"/>
        </w:rPr>
        <w:t>postaje radno mjesto pod rednim brojem 7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6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U članku 4. dosadašnje </w:t>
      </w:r>
      <w:r>
        <w:rPr>
          <w:rFonts w:cs="Calibri" w:ascii="Calibri" w:hAnsi="Calibri"/>
          <w:b/>
          <w:lang w:val="hr-HR"/>
        </w:rPr>
        <w:t>radno mjesto pod rednim brojem 7.</w:t>
      </w:r>
      <w:r>
        <w:rPr>
          <w:rFonts w:cs="Calibri" w:ascii="Calibri" w:hAnsi="Calibri"/>
          <w:lang w:val="hr-HR"/>
        </w:rPr>
        <w:t xml:space="preserve"> „KNJIŽNIČARKSI TEHNIČAR“ </w:t>
      </w:r>
      <w:r>
        <w:rPr>
          <w:rFonts w:cs="Calibri" w:ascii="Calibri" w:hAnsi="Calibri"/>
          <w:b/>
          <w:lang w:val="hr-HR"/>
        </w:rPr>
        <w:t>postaje radno mjesto pod rednim brojem 8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7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U članku 4. dosadašnje </w:t>
      </w:r>
      <w:r>
        <w:rPr>
          <w:rFonts w:cs="Calibri" w:ascii="Calibri" w:hAnsi="Calibri"/>
          <w:b/>
          <w:lang w:val="hr-HR"/>
        </w:rPr>
        <w:t>radno mjesto pod rednim brojem 8.</w:t>
      </w:r>
      <w:r>
        <w:rPr>
          <w:rFonts w:cs="Calibri" w:ascii="Calibri" w:hAnsi="Calibri"/>
          <w:lang w:val="hr-HR"/>
        </w:rPr>
        <w:t xml:space="preserve"> „SPREMAČICA“ </w:t>
      </w:r>
      <w:r>
        <w:rPr>
          <w:rFonts w:cs="Calibri" w:ascii="Calibri" w:hAnsi="Calibri"/>
          <w:b/>
          <w:lang w:val="hr-HR"/>
        </w:rPr>
        <w:t>postaje radno mjesto pod rednim brojem 9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8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Iza članka 6. </w:t>
      </w:r>
      <w:r>
        <w:rPr>
          <w:rFonts w:cs="Calibri" w:ascii="Calibri" w:hAnsi="Calibri"/>
          <w:b/>
          <w:lang w:val="hr-HR"/>
        </w:rPr>
        <w:t>dodaje se članak 6a.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koji glasi: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„</w:t>
      </w:r>
      <w:r>
        <w:rPr>
          <w:rFonts w:cs="Calibri" w:ascii="Calibri" w:hAnsi="Calibri"/>
          <w:b/>
          <w:lang w:val="hr-HR"/>
        </w:rPr>
        <w:t>Slobodno radno mjesto može se popuniti putem internog oglasa kojeg raspisuje ravnatelj Knjižnice, a na koji se mogu javiti samo djelatnici Knjižnice te Općine Majur, kao osnivača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Interni oglas objavljuje se na oglasnoj ploči Knjižnice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Rok za prijavu na interni oglas je osam dana od dana objave.“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9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52. mijenja se i glasi: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„</w:t>
      </w:r>
      <w:r>
        <w:rPr>
          <w:rFonts w:cs="Calibri" w:ascii="Calibri" w:hAnsi="Calibri"/>
          <w:b/>
          <w:lang w:val="hr-HR"/>
        </w:rPr>
        <w:t>Koeficijent složenosti poslova radnih mjesta u Knjižnici određuje se kako slijedi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- ravnatelj</w:t>
        <w:tab/>
        <w:tab/>
        <w:tab/>
        <w:tab/>
        <w:tab/>
        <w:tab/>
        <w:t>2,30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- knjižničar (VSS) </w:t>
        <w:tab/>
        <w:tab/>
        <w:tab/>
        <w:tab/>
        <w:tab/>
        <w:t>1,90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- viši stručni suradnik za računovodstvo (VSS)</w:t>
        <w:tab/>
        <w:t>1,90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- viši referent za kulturnu djelatnost (VŠS)</w:t>
        <w:tab/>
        <w:tab/>
        <w:t>1,80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- knjižničarski suradnik (VŠS)</w:t>
        <w:tab/>
        <w:tab/>
        <w:tab/>
        <w:t>1,80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- viši računovodstveni referent (VŠS)</w:t>
        <w:tab/>
        <w:tab/>
        <w:t>1,80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- referent za kulturnu djelatnost (SSS)</w:t>
        <w:tab/>
        <w:tab/>
        <w:t>1,70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- knjižničarski tehničar (SSS) </w:t>
        <w:tab/>
        <w:tab/>
        <w:tab/>
        <w:t>1,70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- spremačica (NSS)  </w:t>
        <w:tab/>
        <w:tab/>
        <w:tab/>
        <w:tab/>
        <w:tab/>
        <w:t>1,15“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10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aj Pravilnik donosi ravnatelj Knjižnice uz suglasnost Općinskog načelnik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Ovaj Pravilnik stupa na snagu danom objave na oglasnoj ploči Knjižnic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RBROJ: 2176-133-25-24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ajur, 20. ožujka 2025. godine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 xml:space="preserve">       Ravnateljic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 xml:space="preserve">  Narodne knjižnice i čitaonice Majur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 xml:space="preserve">        Suzana Tumurad, dipl.knjiž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Na ovaj Pravilnik dana je suglasnost Općinske načelnice, KLASA: 611-02/25-01/5, URBROJ: 2176-14-03-25-2 od 26.3.2025. godin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avilnik je objavljen na oglasnoj ploči Knjižnice dana 26.3.2025. godine i stupa na snagu danom objav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</w:t>
      </w:r>
      <w:r>
        <w:rPr>
          <w:rFonts w:cs="Calibri" w:ascii="Calibri" w:hAnsi="Calibri"/>
          <w:lang w:val="hr-HR"/>
        </w:rPr>
        <w:t>Ravnateljic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 xml:space="preserve">  Narodne knjižnice i čitaonice Majur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 xml:space="preserve">        Suzana Tumurad, dipl.knjiž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6:00Z</dcterms:created>
  <dc:creator>celeron 2000</dc:creator>
  <dc:description/>
  <cp:keywords/>
  <dc:language>en-US</dc:language>
  <cp:lastModifiedBy>Knižnica Majur</cp:lastModifiedBy>
  <cp:lastPrinted>2025-03-31T13:25:00Z</cp:lastPrinted>
  <dcterms:modified xsi:type="dcterms:W3CDTF">2025-03-31T11:26:00Z</dcterms:modified>
  <cp:revision>251</cp:revision>
  <dc:subject/>
  <dc:title>NARODNA KNJIŽNICA I ČITAONICA MAJUR</dc:title>
</cp:coreProperties>
</file>