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54. Zakona o ustanovama („Narodne novine“ broj 76/93, 29/97, 47/99, 35/08, 127/19 i 151/22), te članka 19., 34., 36. i 37. Statuta Narodne knjižnica i čitaonice Majur („Službene novine“ Općine Majur broj 5/19 i 2/24), ravnateljica Narodne knjižnice i čitaonice Majur, uz prethodnu suglasnost Općinskog vijeća Općine Majur, KLASA: 611-02/24-01/4, URBROJ: 2176-14-01-24-4 od 2.9.2024. godine,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TARNU ODLU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IZMJENAMA I DOPUNA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UTA NARODNE KNJIŽNICE I ČITAONICE MAJU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tatutu Narodne knjižnice i čitaonice Majur, „Službene novine“ Općine Majur broj 5/19 i 2/24, u članku 9. stavak 1. mijenja se i glas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t>„</w:t>
      </w:r>
      <w:r>
        <w:rPr>
          <w:rFonts w:cs="Calibri" w:ascii="Calibri" w:hAnsi="Calibri"/>
          <w:lang w:val="en-US" w:eastAsia="en-US"/>
        </w:rPr>
        <w:t>Knjižnica može samostalno, bez suglasnosti Osnivača, stjecati pokretnu ili nepokretnu imovinu do vrijednosti u iznosu od 700,00 eura.“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ak 21. stavak 1. mijenja se i glas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avnatelj se bira temeljem javnog natječaja, objavljenog u „Narodnim novinama“, javnom glasilu te mrežnim stranicama ustanove, kojeg raspisuje i provodi izvršno tijelo Osnivača odnosno općinski načelnik“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 Statutarna odluka stupa na snagu osmog dana od dana objave na oglasnoj ploči Knjižn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URBROJ: 2176-133-24-1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jur, 2. rujna 2024. godine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Suzana Tumurad, dipl.knji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vu Statutarnu odluku Osnivač je dao prethodnu suglasnost svojim aktom, KLASA: 611-02/24-01/4, URBROJ: 2176-14-01-24-4 od 2.9.2024. godine, a koji je donesen na 17. sjednici Općinskog vijeća Općine Majur održanoj 2.9.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 Statutarna odluka objavljena je na oglasnoj ploči Knjižnice dana 10.9.2024. godine i stupila je na snagu dana 18.9.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Narodne knjižnice i čitaonice Maju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Suzana Tumurad, dipl.knji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celeron 2000</dc:creator>
  <dc:description/>
  <cp:keywords/>
  <dc:language>en-US</dc:language>
  <cp:lastModifiedBy>Knižnica Majur</cp:lastModifiedBy>
  <cp:lastPrinted>2024-04-10T13:26:00Z</cp:lastPrinted>
  <dcterms:modified xsi:type="dcterms:W3CDTF">2024-12-11T14:21:00Z</dcterms:modified>
  <cp:revision>7</cp:revision>
  <dc:subject/>
  <dc:title>NARODNA KNJIŽNICA I ČITAONICA</dc:title>
</cp:coreProperties>
</file>