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melju članka 54. Zakona o ustanovama („Narodne novine“ broj 76/93, 29/97, 47/99, 35/08, 127/19 i 151/22), te članka 19., 34., 36. i 37. Statuta Narodne knjižnica i čitaonice Majur, URBROJ: 2176-133-19-40 od 21.5.2019. godine, ravnateljica Narodne knjižnice i čitaonice Majur, uz prethodnu suglasnost Općinskog vijeća Općine Majur, KLASA: 611-02/24-01/4, URBROJ: 2176-14-01-24-2 od 3.6.2024. godine, donos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TUTARNU ODLUK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 IZMJENAMA I DOPUNAM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TUTA NARODNE KNJIŽNICE I ČITAONICE MAJUR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 Statutu Narodne knjižnice i čitaonice Majur, URBROJ: 2176-133-19-40 od 21.5.2019. godine, članak 21. stavak 1. mijenja se i glas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Ravnatelj se bira temeljem javnog natječaja, objavljenog u javnom glasilu, kojeg raspisuje i provodi izvršno tijelo Osnivača odnosno općinski načelnik“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 članku 22. stavak 3. i 4. mijenjaju se i glas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lang w:val="en-US" w:eastAsia="en-US"/>
        </w:rPr>
        <w:t>Za ravnatelja Knjižnice može biti imenovana osoba koja im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</w:rPr>
        <w:t>završen sveučilišni diplomski studij ili sveučilišni integrirani prijediplomski i diplomski studij ili stručni diplomski studij ili s njim izjednačen studij</w:t>
      </w:r>
      <w:r>
        <w:rPr>
          <w:rFonts w:cs="Calibri" w:ascii="Calibri" w:hAnsi="Calibri"/>
          <w:lang w:val="en-US" w:eastAsia="en-US"/>
        </w:rPr>
        <w:t>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lang w:val="en-US" w:eastAsia="en-US"/>
        </w:rPr>
        <w:t xml:space="preserve">položen stručni ispit </w:t>
      </w:r>
      <w:r>
        <w:rPr>
          <w:rFonts w:cs="Calibri" w:ascii="Calibri" w:hAnsi="Calibri"/>
        </w:rPr>
        <w:t>za zvanje knjižničara</w:t>
      </w:r>
      <w:r>
        <w:rPr>
          <w:rFonts w:cs="Calibri" w:ascii="Calibri" w:hAnsi="Calibri"/>
          <w:lang w:val="en-US" w:eastAsia="en-US"/>
        </w:rPr>
        <w:t>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ajmanje pet godina rada u knjižnici te se odlikuje stručnim, radnim i organizacijskim sposobnostima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lang w:val="en-US" w:eastAsia="en-US"/>
        </w:rPr>
        <w:t xml:space="preserve">Iznimno od odredbi stavka 3. ovoga članka, ako se na ponovljeni natječaj ne javi osoba koja ima propisane uvjete za ravnatelja, može biti imenovana osoba koja ima </w:t>
      </w:r>
      <w:r>
        <w:rPr>
          <w:rFonts w:cs="Calibri" w:ascii="Calibri" w:hAnsi="Calibri"/>
        </w:rPr>
        <w:t>završen sveučilišni diplomski studij ili sveučilišni integrirani prijediplomski i diplomski studij ili stručni diplomski studij ili s njim izjednačen studij</w:t>
      </w:r>
      <w:r>
        <w:rPr>
          <w:rFonts w:cs="Calibri" w:ascii="Calibri" w:hAnsi="Calibri"/>
          <w:lang w:val="en-US" w:eastAsia="en-US"/>
        </w:rPr>
        <w:t>, uz uvjet polaganja stručnog ispita za zvanje knjižničara u roku od tri godine od dana imenovanja.“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Članak 3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U članku 24. stavak 1. mijenja se i glasi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lang w:val="en-US" w:eastAsia="en-US"/>
        </w:rPr>
        <w:t>„</w:t>
      </w:r>
      <w:r>
        <w:rPr>
          <w:rFonts w:cs="Calibri" w:ascii="Calibri" w:hAnsi="Calibri"/>
          <w:lang w:val="en-US" w:eastAsia="en-US"/>
        </w:rPr>
        <w:t xml:space="preserve">Za vršitelja dužnosti ravnatelja Knjižnice može se, bez provođenja javnog natječaja, imenovati osoba koja ima </w:t>
      </w:r>
      <w:r>
        <w:rPr>
          <w:rFonts w:cs="Calibri" w:ascii="Calibri" w:hAnsi="Calibri"/>
        </w:rPr>
        <w:t>završen sveučilišni diplomski studij ili sveučilišni integrirani prijediplomski i diplomski studij ili stručni diplomski studij ili s njim izjednačen studij</w:t>
      </w:r>
      <w:r>
        <w:rPr>
          <w:rFonts w:cs="Calibri" w:ascii="Calibri" w:hAnsi="Calibri"/>
          <w:lang w:val="en-US" w:eastAsia="en-US"/>
        </w:rPr>
        <w:t>.“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Članak 4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U članku 24. iza stavka 3. dodaje se stavak 4.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lang w:val="en-US" w:eastAsia="en-US"/>
        </w:rPr>
        <w:t>„</w:t>
      </w:r>
      <w:r>
        <w:rPr>
          <w:rFonts w:cs="Calibri" w:ascii="Calibri" w:hAnsi="Calibri"/>
          <w:lang w:val="en-US" w:eastAsia="en-US"/>
        </w:rPr>
        <w:t>Ako Osnivač ne provede razrješenje i imenovanje ravnatelja knjižnice kojemu je istekao mandat ili ovlast vršitelja dužnosti ravnatelja knjižnice, ministarstvo nadležno za poslove kulture razriješit će dužnosti ravnatelja i imenovati vršitelja dužnosti ravnatelja bez provođenja javnoga natječaja do imenovanja ravnatelja odnosno vršitelja dužnosti ravnatelja od strane Osnivača.“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Članak 5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Članak 39. se mijenja i glasi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„</w:t>
      </w:r>
      <w:r>
        <w:rPr>
          <w:rFonts w:cs="Calibri" w:ascii="Calibri" w:hAnsi="Calibri"/>
          <w:lang w:val="en-US" w:eastAsia="en-US"/>
        </w:rPr>
        <w:t>Stručni nadzor nad zakonitošću rada Knjižnice obavlja ministarstvo nadležno za poslove kulture.“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6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va Statutarna odluka stupa na snagu osmog dana od dana objave na oglasnoj ploči Knjižni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URBROJ: 2176-133-24-51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ajur, 8. travnja 2024. godine</w:t>
      </w:r>
    </w:p>
    <w:p>
      <w:pPr>
        <w:pStyle w:val="Normal"/>
        <w:ind w:left="4956" w:firstLine="708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avnatelji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Narodne knjižnice i čitaonice Maju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Suzana Tumurad, dipl.knji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ovu Statutarnu odluku Osnivač je dao prethodnu suglasnost svojim aktom, KLASA: 611-02/24-01/4, URBROJ: 2176-14-01-24-2 od 3.6.2024. godine, a koji je donesen na 16. sjednici Općinskog vijeća Općine Majur održanoj 3.6.2024.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va Statutarna odluka objavljena je na oglasnoj ploči Knjižnice dana 11.6.2024. godine i stupila je na snagu dana 19.6.2024.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Ravnatelji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Narodne knjižnice i čitaonice Maju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Suzana Tumurad, dipl.knjiž.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31:00Z</dcterms:created>
  <dc:creator>celeron 2000</dc:creator>
  <dc:description/>
  <cp:keywords/>
  <dc:language>en-US</dc:language>
  <cp:lastModifiedBy>Knižnica Majur</cp:lastModifiedBy>
  <cp:lastPrinted>2024-04-10T13:26:00Z</cp:lastPrinted>
  <dcterms:modified xsi:type="dcterms:W3CDTF">2024-06-11T11:02:00Z</dcterms:modified>
  <cp:revision>15</cp:revision>
  <dc:subject/>
  <dc:title>NARODNA KNJIŽNICA I ČITAONICA</dc:title>
</cp:coreProperties>
</file>