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SKA KNJIŽNICA</w:t>
      </w:r>
    </w:p>
    <w:p>
      <w:pPr>
        <w:pStyle w:val="Normal"/>
        <w:rPr>
          <w:b/>
          <w:b/>
        </w:rPr>
      </w:pPr>
      <w:r>
        <w:rPr>
          <w:b/>
        </w:rPr>
        <w:t>IVANA BELOSTE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POG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poglava, Hrvatskih pavlina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ro račun:</w:t>
        <w:tab/>
        <w:t xml:space="preserve">            IBAN 112360000-11017360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:</w:t>
        <w:tab/>
        <w:tab/>
        <w:t>01479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</w:t>
        <w:tab/>
        <w:t>925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KP:</w:t>
        <w:tab/>
        <w:tab/>
        <w:tab/>
        <w:t>315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</w:t>
        <w:tab/>
        <w:tab/>
        <w:tab/>
        <w:t>258595910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BRAZLOŽENJE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UZ POLUGODIŠNJI IZVJEŠTAJ O IZVRŠENJU FINANCIJSKOG PLANA GRADSKE KNJIŽNICE I. BELOSTENCA ZA RAZDOBLJE SIJEČANJ-LIPANJ 2025. GODI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Člankom 79. Zakona o proračunu („Narodne novine“ broj 144/21) i člankom 4. Pravilnika o polugodišnjem i godišnjem izvještaju o izvršenju proračuna i financijskog plana ("Narodne novine“ broj 85/23) propisan je sadržaj polugodišnjeg i godišnjeg izvještaja o izvršenju proračuna proračunskih korisnika jedinica lokalne samouprave. </w:t>
      </w:r>
    </w:p>
    <w:p>
      <w:pPr>
        <w:pStyle w:val="Normal"/>
        <w:spacing w:lineRule="auto" w:line="360"/>
        <w:ind w:firstLine="360"/>
        <w:rPr/>
      </w:pPr>
      <w:r>
        <w:rPr/>
        <w:t>Polugodišnji i godišnji izvještaj o izvršenju proračuna sadrž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Opći dio proračuna koji čini Račun prihoda i rashoda iskazanih prema izvorima financiranja i ekonomskoj klasifikaciji te rashoda iskazanih prema funkcijskoj klasifikaciji, i Račun financiranja prema izvorima financiranja i ekonomskoj klasifikaci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Posebni dio proračuna po organizacijskoj klasifikaciji, izvorima financiranja i ekonomskoj klasifikaciji, raspoređenih u programe koji se sastoje od aktivnosti i projek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zaduživanju na domaćem i stranom tržištu novca i kapita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danim zajmovima i potraživanjima po danim zajmov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Izvještaj o stanju obve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/>
        <w:t>Obrazloženje ostvarenja prihoda i primitaka, rashoda i izdataka</w:t>
      </w:r>
    </w:p>
    <w:p>
      <w:pPr>
        <w:pStyle w:val="Normal"/>
        <w:spacing w:lineRule="auto" w:line="360"/>
        <w:ind w:left="240" w:hanging="0"/>
        <w:rPr/>
      </w:pPr>
      <w:r>
        <w:rPr/>
        <w:t>U skladu s navedenom zakonskom obvezom, sastavljen je Polugodišnji izvještaj o izvršenju Financijskog plana Gradske knjižnice I. Belostenca Lepoglava za razdoblje siječanj-lipanj 2025. godine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Obrazloženje polugodišnjeg izvještaja o izvršenju Financijskog plana za razdoblje od 01. siječnja do 30. lipnja 2025. godine Gradske knjižnice I. Belostenca Lepoglava sastoji se od obrazloženja Općeg dijela izvještaja o izvršenju Financijskog plana i obrazloženja Posebnog dijela izvještaja o izvršenju Financijskog plan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Gradska knjižnica I. Belostenca Lepoglava proračunski je korisnik jedinice lokalne i područne (regionalne) samouprave Grada Lepogla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ici od financijske imovine i zaduži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Gradska knjižnica I. Belostenca Lepoglava u promatranom razdoblju nije imala primitaka od financijske imovine i zaduživ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daci za financijsku imovinu i otplatu zajm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Gradska knjižnica I. Belostenca Lepoglava u promatranom razdoblju nije imala izdataka za financijsku imovinu i otplatu zajmova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vještaj o danim zajmovima i potraživanjima po danim zajmovima</w:t>
      </w:r>
    </w:p>
    <w:p>
      <w:pPr>
        <w:pStyle w:val="Normal"/>
        <w:spacing w:lineRule="auto" w:line="360"/>
        <w:rPr>
          <w:highlight w:val="yellow"/>
        </w:rPr>
      </w:pPr>
      <w:r>
        <w:rPr/>
        <w:t>Gradska knjižnica I. Belostenca Lepoglava  u promatranom razdoblju nije davala zajmove te nema ni potraživanja po danim zajmovima.</w:t>
      </w:r>
    </w:p>
    <w:p>
      <w:pPr>
        <w:pStyle w:val="Normal"/>
        <w:spacing w:lineRule="auto" w:line="36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zvještaj o stanju obve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većanje obveza u izvještajnom razdoblju iznosi 55.435,81 €, a isto se sastoji od obveza za rashode poslovanja i obveza za nabavu nefinancijske imovine, dok je početno stanje 01.01.2025. godine 7.340,22 € što čini ukupno  62.776,03 € obvez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>U izvještajnom razdoblju podmirene su obveze u ukupnom iznosu od 53.762,13 € te na kraju izvještajnog razdoblja tj. sa 30.06.2025. godine stanje obveza iznosi 9.013,90 €. Dospjele obveze na kraju izvještajnog razdoblja evidentirane su u iznosu od 0,00 €, dok iznos nedospjelih obveza iznosi 9.013,90 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loženje ostvarenja prihoda i primitaka, rashoda i izdataka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rPr/>
      </w:pPr>
      <w:r>
        <w:rPr/>
        <w:t>Polugodišnji izvještaj za prvu polovicu 2025. godine iskazan je sukladno članku 4. Pravilnika o polugodišnjem i godišnjem izvještaju o izvršenju proračuna i financijskog plana ("Narodne novine“ broj 85/23) te prema Financijskom planu za 2025. godinu kojeg je donijela Gradska knjižnica Grada Lepoglav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RAZLOŽENJE OPĆEG DIJELA IZVJEŠTAJA O IZVRŠENJU PRORAČU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 razdoblju od 01.01.- 30.06.2025. godine realizirano je: </w:t>
      </w:r>
    </w:p>
    <w:p>
      <w:pPr>
        <w:pStyle w:val="Normal"/>
        <w:ind w:left="-960" w:hanging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36"/>
        <w:gridCol w:w="2232"/>
        <w:gridCol w:w="2268"/>
      </w:tblGrid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ZVRŠENJE         1-6/2024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PLAN 202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IZVRŠENJE           1-6/2025.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UPNI PRIHODI / PRIMIC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60.746,9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lang w:val="en-US" w:eastAsia="zh-CN" w:bidi="ar"/>
              </w:rPr>
              <w:t>108.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60.824,98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UPNI RASHODI / IZDAC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56.897,9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lang w:val="en-US" w:eastAsia="zh-CN" w:bidi="ar"/>
              </w:rPr>
              <w:t>108.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 w:eastAsia="zh-CN" w:bidi="ar"/>
              </w:rPr>
              <w:t>55.435,81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ŠAK / MANJA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3.848,9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 w:eastAsia="zh-CN" w:bidi="ar"/>
              </w:rPr>
              <w:t>5.389,17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NESENI VIŠAK/MANJA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3.680,6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 w:eastAsia="zh-CN" w:bidi="ar"/>
              </w:rPr>
              <w:t>1.480,19</w:t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4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ZULTA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 w:eastAsia="zh-CN" w:bidi="ar"/>
              </w:rPr>
              <w:t>7.529,5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6.869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kupni prihodi/primici ostvareni su u iznosu od </w:t>
      </w:r>
      <w:bookmarkStart w:id="0" w:name="_Hlk130375500"/>
      <w:r>
        <w:rPr/>
        <w:t xml:space="preserve">60.824,98 € </w:t>
      </w:r>
      <w:bookmarkEnd w:id="0"/>
      <w:r>
        <w:rPr/>
        <w:t xml:space="preserve">i za 43,78% manji su od plana, a ukupni rashodi/izdaci ostvareni su u iznosu od </w:t>
      </w:r>
      <w:r>
        <w:rPr>
          <w:rFonts w:eastAsia="Times New Roman"/>
          <w:color w:val="000000"/>
          <w:lang w:val="en-US"/>
        </w:rPr>
        <w:t>55.435,81</w:t>
      </w:r>
      <w:r>
        <w:rPr/>
        <w:t xml:space="preserve"> € i za 48,77% manji su od plana. Ostvareni višak tekuće godine iznosi </w:t>
      </w:r>
      <w:r>
        <w:rPr>
          <w:rFonts w:eastAsia="Times New Roman"/>
          <w:color w:val="000000"/>
          <w:lang w:val="en-US"/>
        </w:rPr>
        <w:t>5.389,17</w:t>
      </w:r>
      <w:r>
        <w:rPr/>
        <w:t xml:space="preserve"> €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BRAZLOŽENJE OSTVARENJA PRIHODA/PRIMITAK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/>
        <w:t>Realizacija prihoda/primitaka Knjižnice u odnosu na isto razdoblje prošle godine veća je za 0,13%, a ostvarenje u odnosu na godišnji plan iznosi 56,22%. Struktura prihoda pokazuje da su osnovni izvor prihoda prihodi poslovanja koji čine 100,00 % ukupnih prihoda. Prihodi od prodaje nefinancijske imovine nisu bili realizirani, kao ni primici od financijske imovine i zaduživanja.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1633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4"/>
        <w:gridCol w:w="1961"/>
        <w:gridCol w:w="1795"/>
        <w:gridCol w:w="1134"/>
        <w:gridCol w:w="1260"/>
        <w:gridCol w:w="1576"/>
      </w:tblGrid>
      <w:tr>
        <w:trPr>
          <w:trHeight w:val="59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ZVRŠENJE 1-6/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LAN 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ZVRŠENJE    1-6/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% učešć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% izvršenj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ndeks 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/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 POSLOVAN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lang w:val="en-US" w:eastAsia="zh-CN" w:bidi="ar"/>
              </w:rPr>
              <w:t>60.746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lang w:val="en-US" w:eastAsia="zh-CN" w:bidi="ar"/>
              </w:rPr>
              <w:t>108.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rFonts w:eastAsia="Times New Roman"/>
                <w:lang w:val="en-US"/>
              </w:rPr>
              <w:t>60.8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6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,13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PRIHODI OD PROD.NEFIN.IMOV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ICI OD FINANCIJSKE IMOVINE I ZADUŽIVANJ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UPNO PRIHODI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60.746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8.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60.8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6,2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,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5.55pt" filled="f" o:ole="">
            <v:imagedata r:id="rId3" o:title=""/>
          </v:shape>
          <o:OLEObject Type="Embed" ProgID="Excel.Sheet.12" ShapeID="ole_rId2" DrawAspect="Content" ObjectID="_450973075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ODI POSLOVANJ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44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96"/>
        <w:gridCol w:w="1122"/>
      </w:tblGrid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14,80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upravnih i administrativnih pristojbi, po posebnim propisima i naknad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5,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1,65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ih proračuna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19,98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83,55%</w:t>
            </w:r>
          </w:p>
        </w:tc>
      </w:tr>
      <w:tr>
        <w:trPr>
          <w:trHeight w:val="360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 w:eastAsia="zh-CN" w:bidi="ar"/>
              </w:rPr>
              <w:t xml:space="preserve">60.824,98 </w:t>
            </w:r>
            <w:r>
              <w:rPr>
                <w:b/>
                <w:bCs/>
                <w:lang w:eastAsia="zh-CN" w:bidi="ar"/>
              </w:rPr>
              <w:t>€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322570" cy="32131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poslovanja ostvareni su u ukupnom iznosu od 60.824,98 € što je za 0,13 % više nego istog razdoblja 2024. godine i čine 56,22% godišnjeg plana. Najveće povećanje prihoda u odnosu na prethodnu godinu odnosi se na Prihode iz nadležnog proračuna koji su za 20,38% veći u odnosu na prethodnu godinu, te su u odnosu na plan izvršeni u postotku od 53,49%. Prihodi od upravnih i administrativnih pristojbi, pristojbi po posebnim propisima i naknada bilježe smanjenje u odnosu na prethodnu godinu za 18,43% te čine 40,20%  plana za 2025. godinu. Prihodi od Pomoći iz inozemstva i od subjekata unutar općeg proračuna izvršeni su u iznosu od 9.000,00 €, što je 84,11% plana, a u odnosu na prethodnu godinu su manje za 47,98%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Pomoći iz inozemstva i od subjekata unutar općeg proračun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U izvještajnom razdoblju ostvarene su pomoći u ukupnom iznosu od 9.000,00 € i čine 84,11% plana. Iznos od 3.000,00 € odnosi se na tekuće pomoći proračunu i izvanproračunskim korisnicima iz drugih proračuna, dok se iznos od 6.000,00 € odnosi se na kapitalne pomoći proračunu i izvanproračunskim korisnicima iz drugih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Prihod od upravnih i administrativnih pristojbi, pristojbi po posebnim propisima i naknada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Prihodi su ostvareni s iznosom od 1.005,00 € što je za 18,43 % manje u odnosu na prošlu godinu, te čine 40,20 %od izvornog plana, a odnose se na uplate članarina korisni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z nadležnog proračuna i od HZZO-a temeljem ugovornih obvez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ihodi s te osnove ostvareni su u ukupnom iznosu od 50.819,98 € i veći su za 20,38% od istog razdoblja prošle godine i čine 53,49% izvornog pla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astoje se od prihoda iz nadležnog proračuna za financiranje rashoda poslovanja u iznosu od 44.179,98 € te od prihoda iz nadležnog proračuna za financiranje rashoda za nabavu nefinancijske imovine u iznosu od 6.640,00 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od prodaje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od prodaje nefinancijske imovine nisu ostvareni u promatranom razdoblju ove god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mici od financijske imovine i zaduži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ici od financijske imovine i zaduživanja nisu ostvareni u promatranom razdoblju ove god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 OSTVARENJA RASHODA/IZDATAK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cija rashoda i izdataka Knjižnice u odnosu na isto razdoblje prošle godine manja je za 2,57%, a ostvarenje u odnosu na godišnji plan iznosi 51,23%. Struktura rashoda pokazuje da su značajni  rashodi za zaposlene koji čine 61,40 % ukupnih rashoda, zatim rashodi za nabavu nefinancijske imovine koji čine 22,30 % ukupnih rashoda te materijalni rashodi koji čine 15,65% ukupnih rashoda. Financijski rashodi čine 0,65% ukupnih rasho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24"/>
        <w:gridCol w:w="1961"/>
        <w:gridCol w:w="1795"/>
        <w:gridCol w:w="1134"/>
        <w:gridCol w:w="1260"/>
        <w:gridCol w:w="935"/>
      </w:tblGrid>
      <w:tr>
        <w:trPr>
          <w:trHeight w:val="4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RASHOD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>IZVRŠENJE 1-6/202</w:t>
            </w:r>
            <w:r>
              <w:rPr>
                <w:rFonts w:eastAsia="Times New Roman"/>
                <w:b/>
                <w:i/>
                <w:lang w:val="en-US"/>
              </w:rPr>
              <w:t>4</w:t>
            </w:r>
            <w:r>
              <w:rPr>
                <w:rFonts w:eastAsia="Times New Roman"/>
                <w:b/>
                <w:i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>PLAN 202</w:t>
            </w:r>
            <w:r>
              <w:rPr>
                <w:rFonts w:eastAsia="Times New Roman"/>
                <w:b/>
                <w:i/>
                <w:lang w:val="en-US"/>
              </w:rPr>
              <w:t>5</w:t>
            </w:r>
            <w:r>
              <w:rPr>
                <w:rFonts w:eastAsia="Times New Roman"/>
                <w:b/>
                <w:i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</w:rPr>
              <w:t>IZVRŠENJE    1-6/202</w:t>
            </w:r>
            <w:r>
              <w:rPr>
                <w:rFonts w:eastAsia="Times New Roman"/>
                <w:b/>
                <w:i/>
                <w:lang w:val="en-US"/>
              </w:rPr>
              <w:t>5</w:t>
            </w:r>
            <w:r>
              <w:rPr>
                <w:rFonts w:eastAsia="Times New Roman"/>
                <w:b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učešć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% izvršenj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Indeks 202</w:t>
            </w:r>
            <w:r>
              <w:rPr>
                <w:rFonts w:eastAsia="Times New Roman"/>
                <w:b/>
                <w:lang w:val="en-US"/>
              </w:rPr>
              <w:t>5</w:t>
            </w:r>
            <w:r>
              <w:rPr>
                <w:rFonts w:eastAsia="Times New Roman"/>
                <w:b/>
              </w:rPr>
              <w:t>./202</w:t>
            </w:r>
            <w:r>
              <w:rPr>
                <w:rFonts w:eastAsia="Times New Roman"/>
                <w:b/>
                <w:lang w:val="en-US"/>
              </w:rPr>
              <w:t>4</w:t>
            </w:r>
            <w:r>
              <w:rPr>
                <w:rFonts w:eastAsia="Times New Roman"/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ASHODI ZA ZAPOSLEN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right"/>
              <w:textAlignment w:val="top"/>
              <w:rPr>
                <w:lang w:val="en-US"/>
              </w:rPr>
            </w:pPr>
            <w:r>
              <w:rPr>
                <w:lang w:val="en-US"/>
              </w:rPr>
              <w:t>27.937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5.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4.0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1,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1,7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1,85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TERIJALNI RASHOD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.644,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.06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.6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,6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,06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,36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FINANCIJSKI RASHOD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52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6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6,24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5,60</w:t>
            </w:r>
          </w:p>
        </w:tc>
      </w:tr>
      <w:tr>
        <w:trPr>
          <w:trHeight w:val="49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ASHODI ZA NABAVU NEFINANC.IMOV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9.763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7.34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.3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,3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1,26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2,52</w:t>
            </w:r>
          </w:p>
        </w:tc>
      </w:tr>
      <w:tr>
        <w:trPr>
          <w:trHeight w:val="34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UKUPNO </w:t>
            </w:r>
            <w:r>
              <w:rPr>
                <w:rFonts w:eastAsia="Times New Roman"/>
                <w:b/>
                <w:lang w:val="en-US"/>
              </w:rPr>
              <w:t>RASHODI</w:t>
            </w:r>
            <w:r>
              <w:rPr>
                <w:rFonts w:eastAsia="Times New Roman"/>
                <w:b/>
              </w:rPr>
              <w:t>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56.897,97 €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108.200,00 €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55.435,81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51,2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97,4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ashodi poslovanja su izvršeni u ukupnom iznosu od 43.079,44 €, odnosno 16,01% više u odnosu na isto razdoblje 2024. godine.  Ako se napravi analiza, vidljivo je povećanje rashoda za zaposlene za 21,85% promatrajući isto razdoblje prethodne godine, a u odnosu na plan za 2025. godinu izvršeni su u postotku od 51,73%.  Povećanje materijalnih rashoda za  0,36% u odnosu na isto razdoblje 2024. godine, dok izvršenje u 2025. godini u odnosu na plan iznosi 36,06%. Financijski rashodi su manje ostvareni za 63,76% od godišnjeg plana, te su manji za 34,40% u odnosu na isto razdoblje prošle godine. Rashodi za nabavu nefinancijske imovine u usporedbi s promatranim razdobljem prošle godine su manji za 37,48% i čine 71,26% izvornog pl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3127375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ashodi za zaposlene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tvarenje ove skupine rashoda iznosi 34.041,22 € te je  veće za 21,85 % u odnosu na 2024. godinu, te čini 51,73% godišnjeg plana. Rashodi se odnose na plaće za redovan rad zaposlenika u iznosu od 26.782,20 € te na ostale rashode u iznosu od 2.840,00 €, dok doprinosi za  obvezno zdravstveno osiguranje iznose 4.419,02 €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aterijalni rashod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kupina materijalnih rashoda obuhvaća naknade troškova zaposlenima, rashode za materijal i energiju, rashode za usluge i ostale nespomenute rashode poslovanja, a ostvareni su u ukupnom iznosu od 8.675,79 € odnosno 0,36% više nego prethodne godine, te čine 36,06% izvornog plana. Udio pojedine skupine rashoda u ukupnim rashodima iznos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naknade troškova zaposlenima</w:t>
        <w:tab/>
        <w:tab/>
        <w:tab/>
        <w:t xml:space="preserve">      3.607,28 €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rashodi za materijal i energiju</w:t>
        <w:tab/>
        <w:tab/>
        <w:tab/>
        <w:t xml:space="preserve">      1.760,64 €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- rashodi za usluge</w:t>
        <w:tab/>
        <w:tab/>
        <w:tab/>
        <w:t xml:space="preserve">                   2.800,41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>- ostali nespomenuti rashodi poslovanja</w:t>
        <w:tab/>
        <w:t xml:space="preserve">                      507,46 €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knade troškova zaposlenima obuhvaćaju naknade za službena putovanja u iznosu od 986,15 € te naknade za prijevoz u iznosu od 2.621,13 €. Rashodi za materijal i energiju sastoje se od rashoda za uredski materijal i ostalih materijalnih rashoda u iznosu od 1.031,07 € te rashoda za energiju u iznosu od 729,57 €. Usluge telefona i pošte zabilježene su u iznosu od 340,63 €, komunalne usluge u iznosu od 34,10 €, intelektualne i osobne usluge 1.667,56 €, računalne usluge 686,12 € te ostale usluge u iznosu od 72,00 € i zajedno čine skupinu rashoda za usluge. Ostali nespomenuti rashodi poslovanja sastoje se od rashoda za reprezentaciju u iznosu od 116,76 € te ostalih nespomenutih rashoda u iznosu od 50,00 €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Financijski rashodi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stvarenje financijskih rashoda iznosi 362,43 € što je 34,40 % manje u odnosu na prvu polovicu 2024. godine i čini 36,24% godišnjeg plana, a odnosi se na bankarske usluge i usluge platnog prome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Rashodi za nabavu nefinancijske imov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vedeni rashodi ostvareni su u iznosu od 12.356,37 € što je za 37,48% manje nego istog razdoblja prošle godine te čine 71,26% godišnjeg plana. Rashodi se odnose na nabavu  uredske opreme i namještaja u iznosu od 1.620,00 € i  za nabavu knjižne građe u iznosu od 10.736,37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b/>
          <w:u w:val="single"/>
        </w:rPr>
        <w:t>OBRAZLOŽENJE POSEBNOG DIJELA IZVJEŠTAJA O IZVRŠENJU PRORAČU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obrazloženju posebnog dijela izvještaja o izvršenju iskazano je izvršenje programa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AZDJEL 001 GRADSKA KNJIŽNICA</w:t>
      </w:r>
    </w:p>
    <w:p>
      <w:pPr>
        <w:pStyle w:val="Normal"/>
        <w:spacing w:lineRule="auto" w:line="360"/>
        <w:jc w:val="both"/>
        <w:rPr/>
      </w:pPr>
      <w:r>
        <w:rPr/>
        <w:t>GLAVNI PROGRAM A10 Redovan rad Gradske knjižni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1000 Redovan rad Gradske knjižni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ivnost A100001 Redovan rad Gradske knjižni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nirani su rashodi u iznosu od 108.200,00 €, a izvršeni u iznosu od 55.435,81 €, što predstavlja 51,23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toje se od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 Vlastita sredst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1.1 Vlastita sredst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irana sredstva za materijalne rashode u iznosu od 2.500,00 € nisu utrošena u prvoj polovici 2025. godin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2. Sredstva nadležnog proračun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2.1 Sredstva nadležnog proraču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nirani su rashodi u iznosu od 95.000,00 €, a izvršeni u iznosu od 49.719,44 €, što predstavlja 52,34%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redstva su utrošena za rashode za zaposlene u iznosu od 34.041,22 € što predstavlja 51,73% planiranog, a čine ih plaće za redovan rad u iznosu od 26.782,20 €, ostali rashodi za zaposlene 2.840,00 te doprinosi za obvezno zdravstveno osiguranje 4.419,02 €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trošeno je i na materijalne rashode u iznosu od 8.675,79 € što predstavlja 40,24%. Oni se odnose na službena putovanja u iznosu od 986,15 €, naknade za prijevoz, za rad na terenu i odvojeni život 2.621,13 €, uredski materijal u iznosu od 1.031,07 €, energiju 729,57 €,  usluge telefona i pošte 340,63 €, komunalne usluge 34,10 €, intelektualne i osobne usluge 1.667,56 €, računalne usluge 686,12 €, ostale usluge 72,00 €, reprezentaciju 88,44 €, članarine i norme 18,75€ te ostale nespomenute rashode poslovanja u iznosu od 400,27 €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nancijski rashodi planirani su u iznosu od 1.000,00 €, a izvršeni u iznosu od 362,43 € što predstavlja 36,24% plana te se odnose na bankarske usluge i usluge platnog promet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redstva su utrošena i na rashode za nabavu proizvedene dugotrajne imovine u iznosu od 6.640,00 € što predstavlja 100,00 % plana, od toga 1.620,00 € je utrošeno za nabavu uredske opreme i namještaja  te 5.020,00 € za nabavu knjižne građ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4. Pomoć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or 4.1 Pomoć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lanirani su rashodi u iznosu od 10.700,00 €, a izvršeni u iznosu od 5.716,37 €, što predstavlja 53,42%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redstva su utrošena za nabavu knjižne građe.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RAVNATELJICA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Margareta Geček, mag.bibl.</w:t>
      </w:r>
    </w:p>
    <w:sectPr>
      <w:type w:val="nextPage"/>
      <w:pgSz w:w="11906" w:h="16838"/>
      <w:pgMar w:left="112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56:00Z</dcterms:created>
  <dc:creator>Ljubica</dc:creator>
  <dc:description/>
  <cp:keywords/>
  <dc:language>en-US</dc:language>
  <cp:lastModifiedBy>patrik rep</cp:lastModifiedBy>
  <cp:lastPrinted>2023-01-27T14:18:00Z</cp:lastPrinted>
  <dcterms:modified xsi:type="dcterms:W3CDTF">2025-07-30T05:56:00Z</dcterms:modified>
  <cp:revision>2</cp:revision>
  <dc:subject/>
  <dc:title>GRADSKA KNJIŽ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B9254E5840E2A505DB10A94BC3E2_13</vt:lpwstr>
  </property>
  <property fmtid="{D5CDD505-2E9C-101B-9397-08002B2CF9AE}" pid="3" name="KSOProductBuildVer">
    <vt:lpwstr>1033-12.2.0.13472</vt:lpwstr>
  </property>
</Properties>
</file>