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Gradska knjižnica i čitaonica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Gustav Krklec“</w:t>
      </w:r>
    </w:p>
    <w:p>
      <w:pPr>
        <w:pStyle w:val="Normal"/>
        <w:spacing w:lineRule="auto" w:line="360"/>
        <w:jc w:val="both"/>
        <w:rPr/>
      </w:pPr>
      <w:r>
        <w:rPr/>
        <w:t>Ak.Ladislava Šabana 3</w:t>
      </w:r>
    </w:p>
    <w:p>
      <w:pPr>
        <w:pStyle w:val="Normal"/>
        <w:spacing w:lineRule="auto" w:line="360"/>
        <w:jc w:val="both"/>
        <w:rPr/>
      </w:pPr>
      <w:r>
        <w:rPr/>
        <w:t>42 240 Ivan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RATEŠKI PLAN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GRADSKE KNJIŽNICE I ČITAONICE „GUSTAV KRKLEC“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2015. - 2020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-nacrt-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vanec, 2015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ADRŽAJ 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6369912">
            <w:r>
              <w:rPr>
                <w:rStyle w:val="IndexLink"/>
                <w:lang w:val="en-US" w:eastAsia="en-US"/>
              </w:rPr>
              <w:t>1. UVOD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6369913">
            <w:r>
              <w:rPr>
                <w:rStyle w:val="IndexLink"/>
                <w:lang w:val="en-US" w:eastAsia="en-US"/>
              </w:rPr>
              <w:t>2. MISIJA,VIZIJA I VRIJEDNOSTI USTANOVE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6369914">
            <w:r>
              <w:rPr>
                <w:rStyle w:val="IndexLink"/>
                <w:lang w:val="en-US" w:eastAsia="en-US"/>
              </w:rPr>
              <w:t>3. SADAŠNJE STANJE (podaci 31.12.2014.)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6369915">
            <w:r>
              <w:rPr>
                <w:rStyle w:val="IndexLink"/>
                <w:lang w:val="en-US" w:eastAsia="en-US"/>
              </w:rPr>
              <w:t>4. PROBLEMI U RADU KNJIŽNI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426369916">
            <w:r>
              <w:rPr>
                <w:rStyle w:val="IndexLink"/>
                <w:lang w:val="en-US" w:eastAsia="en-US"/>
              </w:rPr>
              <w:t>4.1. Nedostatan  prostor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426369917">
            <w:r>
              <w:rPr>
                <w:rStyle w:val="IndexLink"/>
                <w:lang w:val="en-US" w:eastAsia="en-US"/>
              </w:rPr>
              <w:t>4.2. Nedostatan broj djelatnika u odnosu na postojeće standard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426369918">
            <w:r>
              <w:rPr>
                <w:rStyle w:val="IndexLink"/>
                <w:lang w:val="en-US" w:eastAsia="en-US"/>
              </w:rPr>
              <w:t>4.3. Smanjena financijska sredstva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6369919">
            <w:r>
              <w:rPr>
                <w:rStyle w:val="IndexLink"/>
                <w:lang w:val="en-US" w:eastAsia="en-US"/>
              </w:rPr>
              <w:t>5. CILJEV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426369920">
            <w:r>
              <w:rPr>
                <w:rStyle w:val="IndexLink"/>
                <w:lang w:val="en-US" w:eastAsia="en-US"/>
              </w:rPr>
              <w:t>5.1 Opći ciljev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426369921">
            <w:r>
              <w:rPr>
                <w:rStyle w:val="IndexLink"/>
                <w:lang w:val="en-US" w:eastAsia="en-US"/>
              </w:rPr>
              <w:t>5.2. Posebni ciljevi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6369922">
            <w:r>
              <w:rPr>
                <w:rStyle w:val="IndexLink"/>
                <w:lang w:val="en-US" w:eastAsia="en-US"/>
              </w:rPr>
              <w:t>6. NAČINI OSTVARENJA POSTAVLJENIH CILJEVA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6369923">
            <w:r>
              <w:rPr>
                <w:rStyle w:val="IndexLink"/>
                <w:lang w:val="en-US" w:eastAsia="en-US"/>
              </w:rPr>
              <w:t>7. OČEKIVANI REZULTATI U PETOGODIŠNJEM RAZDOBLJU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6369924">
            <w:r>
              <w:rPr>
                <w:rStyle w:val="IndexLink"/>
                <w:lang w:val="en-US" w:eastAsia="en-US"/>
              </w:rPr>
              <w:t>8. ZAKLJUČAK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bookmarkStart w:id="0" w:name="__RefHeading___Toc426369912"/>
      <w:bookmarkEnd w:id="0"/>
      <w:r>
        <w:rPr/>
        <w:t>1. UVOD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/>
        <w:t xml:space="preserve">Gradska knjižnica i čitaonica „Gustav Krklec“ po namjeni i korisnicima, te sadržaju knjižničnog fonda djeluje kao narodna knjižnic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radska knjižnica i čitaonica „Gustav Krklec“ svojim se, kako temeljnim, tako i strateškim dokumentima opredjeljuje za razvoj demokracije, poštivanje ljudskih prava, cjeloživotno učenje, slobodni pristup informacijama i suvremenu informacijsku i informatičku Hrvatsku 21. stoljeća. Zbog toga smatramo da je potrebno donijeti  strategiju razvoja narodnih knjižnica  koja će biti ujedno i  pokretanje procesa pretvaranja narodnih knjižnica u Republici Hrvatskoj u moderna javna  središta znanja, informacija i kulture.</w:t>
      </w:r>
    </w:p>
    <w:p>
      <w:pPr>
        <w:pStyle w:val="Normal"/>
        <w:spacing w:lineRule="auto" w:line="360"/>
        <w:jc w:val="both"/>
        <w:rPr/>
      </w:pPr>
      <w:r>
        <w:rPr/>
        <w:tab/>
        <w:t>Strateški plan Gradske knjižnice i čitaonice „Gustav Krklec“ plod je rada koji se temeljio na analizi postojeće situacije i poslovanja, a kojim su se utvrdili ključni problemi i smjernice razvoja u sljedećem petogodišnjem razdoblju. Nakon evaluiranog Strateškog plana za razdoblje 2012.-2015., Knjižnica donosi novi Strateški plan za razdoblje 2015.-2020. Nakon procjene okruženja i strateških ciljeva, koje Knjižnica nije realizirala u proteklom razdoblju, određeni su novi prioriteti. Oni će nam pomoći u usklađivanju poslovanja Knjižnice i raspodjeli financijskih sredstava na način koji će ustanovi osigurati i opravdati daljnja ulaganja i uspješnost koja bi Knjižnici trebala osigurati da lakše dođe do potrebnih sredstava na raznim natječajima. Cilj je Knjižnice poslovati kao uspješna ustanova i osigurati važno mjesto u zajednici, te postati moderno, zanimljivo i privlačno mjesto za boravak i učenje za sve generacije.</w:t>
      </w:r>
    </w:p>
    <w:p>
      <w:pPr>
        <w:pStyle w:val="Normal"/>
        <w:spacing w:lineRule="auto" w:line="360"/>
        <w:jc w:val="both"/>
        <w:rPr/>
      </w:pPr>
      <w:r>
        <w:rPr/>
        <w:tab/>
        <w:t>Radnu skupinu za izradu Strateškog plana činili su ravnateljica Knjižnice Marina Grudenić (koordinator) i Marija Videc (likvidator). Zadaća radne skupine je prikupiti potrebnu dokumentaciju i izraditi strateški plan za Gradsku knjižnicu i čitaonicu „Gustav Krklec“ do 15. kolovoza 2015. godine.</w:t>
      </w:r>
    </w:p>
    <w:p>
      <w:pPr>
        <w:pStyle w:val="Normal"/>
        <w:spacing w:lineRule="auto" w:line="360"/>
        <w:jc w:val="both"/>
        <w:rPr/>
      </w:pPr>
      <w:r>
        <w:rPr/>
        <w:tab/>
        <w:t>Gradska knjižnica i čitaonica „Gustav Krklec“ započinje svoju knjižničnu djelatnost 1947. godine i od tada kontinuirano djeluje sve do danas. Godine 1984. seli u nove prostore u Ulicu akademika Ladislava Šabana 3 gdje se nalazi i danas. Od 1990. nosi naziv Gradska knjižnica i čitaonica „Gustav Krklec“, a od 2000. godine djeluje kao samostalna gradska ustanova. Osnivač Knjižnice je Gradsko vijeće Grada Ivan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njižnica djeluje na području Grada Ivanca koji prema popisu stanovništva iz 2011. godine zauzima 94.7m2 i nastanjen je sa 14.434 stanovnika. Knjižnica je smještena u blizini gradskog centra, u prizemlju stambene zgrade, na površini od 230 m2. </w:t>
      </w:r>
    </w:p>
    <w:p>
      <w:pPr>
        <w:pStyle w:val="Normal"/>
        <w:spacing w:lineRule="auto" w:line="360"/>
        <w:jc w:val="both"/>
        <w:rPr/>
      </w:pPr>
      <w:r>
        <w:rPr/>
        <w:tab/>
        <w:t>Glavni i osnovni izvor financiranja Knjižnice su sredstva gradskog proračuna, dok se nabava opreme i knjižničnog fonda, uz sredstva Grada Ivanca i vlastita sredstva, velikim dijelom financira sredstvima Ministarstva kulture putem Programa javnih potreba u kulturi. Posljednjih se godina Knjižnica uvelike oslanja i na pomoć i suradnju brojnih udruga, ali i donacija poslovnih subjekata i partnera. Također, Knjižnica se javlja i na brojne natječaje čijim se projektima pridonosi razvoju ustanove.</w:t>
      </w:r>
    </w:p>
    <w:p>
      <w:pPr>
        <w:pStyle w:val="Normal"/>
        <w:spacing w:lineRule="auto" w:line="360"/>
        <w:jc w:val="both"/>
        <w:rPr/>
      </w:pPr>
      <w:r>
        <w:rPr/>
        <w:tab/>
        <w:t>Put koji je Gradska knjižnica i čitaonica „Gustav Krklec“ prošla od đepića do baze podataka nije bio nimalo lak, pogotovo zbog toga što je uvelike ovisio uglavnom o vrlo malom broju djelatnika same knjižnice i financijskim sredstvima kojim knjižnica u te svrhe raspolaže. No, brojna kulturna događanja, priredbe, izložbe, predstavljanja knjiga i sama potreba suvremenog čovjeka koji ovisi o informacijama i znanju, kontinuirano povećava broj korisnika knjižnice koja danas, kao knjižnično-informacijski i kulturni centar Grada Ivanca i svoje regije, postaje vrelo svekolikih knjižničarskih resursa, središte znanja, informacija, kulture, ali i novih tehnologija i načina komunikacije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bookmarkStart w:id="1" w:name="__RefHeading___Toc426369913"/>
      <w:bookmarkEnd w:id="1"/>
      <w:r>
        <w:rPr/>
        <w:t>2. MISIJA,VIZIJA I VRIJEDNOSTI USTANOVE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MISIJA</w:t>
      </w:r>
      <w:r>
        <w:rPr/>
        <w:t xml:space="preserve"> - Gradska  knjižnica i čitaonica „Gustav Krklec“ kulturno je i informacijsko središte Grada Ivanca koje građanima osigurava pristup znanju, informacijama i kulturnim sadržajima za potrebe obrazovanja, stručnog i znanstvenog rada, cjeloživotnog učenja, informiranja, odlučivanja i razonode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VIZIJA</w:t>
      </w:r>
      <w:r>
        <w:rPr/>
        <w:t xml:space="preserve"> - Djelovati tako da knjižnica bude prepoznata lokalno i nacionalno kao središte pismenosti i znanja za svoje korisnike. Približiti informacije, znanje i kulturu građanima grada Ivanca. Razvojem i uvođenjem novih tehnologija i novih načina komunikacije, podizati razinu usluga, uključivati u svoj rad brojne udruge, volontere i poslovne partnere. Nastavljati prikupljati tiskane materijale, ali uvoditi i sve veći broj digitalnih materija. Istovremeno raditi na očuvanju tradicionalnih vrijednosti i kulturne baštine našega kraja.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  <w:t>VRIJEDNOST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omicanje vrijednosti civilnog društv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Kvaliteta temeljnih djelatnosti i uslug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radicija - utemeljena 1947. godine i kontinuirano djeluje sve do danas. Baštinici smo knjižničnog fonda temeljem kojeg je knjižnica razvijala intelektualne potrebe svoje sredine i poticala njezin društveni razvo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sebnost - bogata Zavičajna zbirka, zbirka iz ostavštine Brune Županića i posebna zbirka u kojoj se nalaze vrijedna djela do 1945. godin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dgovornost - s posebnom brigom i u najtežim uvjetima čuvali smo i očuvali od oštećenja knjižnične zbirke da budu dostupne svim kategorijama naših korisnika. Surađujemo sa svim kategorijama korisnika, vodeći se načelom pružanja kvalitetnog proizvoda i usluga, te poštujući njihovi privatnost i osobno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tvorenost - dostupni smo svim kategorijama korisnika bez obzira na spol, rasu, nacionalno opredjeljenje, stupanj obrazovanja i spoznajno intelektualnih mogućnost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adovoljstvo korisnika knjižničnim uslugam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Volontiranje - dobrovoljno ulaganje osobnog vremena, truda, znanja i vještina naših volontera kako bi se realizirali brojni progra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radnja s brojnim udrugama, ustanovama i poslovnim partneri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čuvanje domačeg kajkavskog izričaja i kulturne baštine našega kra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 na permanentnom podizanju kvalitete i razine čitanja kod djece i mladi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vođenje novih tehnologija i novih načina komunikacije s korisnicima, posebno putem društvenih mreža i web stranice.</w:t>
      </w:r>
    </w:p>
    <w:p>
      <w:pPr>
        <w:pStyle w:val="Heading1"/>
        <w:spacing w:lineRule="auto" w:line="360"/>
        <w:rPr/>
      </w:pPr>
      <w:bookmarkStart w:id="2" w:name="__RefHeading___Toc426369914"/>
      <w:bookmarkEnd w:id="2"/>
      <w:r>
        <w:rPr/>
        <w:t>3. SADAŠNJE STANJE (podaci 31.12.2014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>Gradska knjižnica i čitaonica „Gustav Krklec“ danas je centar znanja, informacija i nosioc većine kulturnih događanja u Gradu Ivancu. Svojim djelovanjem i prostorom knjižnica je osigurala osnovne uvjete za primarnu knjižničnu djelatnost, zadovoljila potrebe za knjigom i informacijama svojih korisnika prema zacrtanom planu i programu, posebno u realizaciji kulturnih manifestaci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ond je aktualan i redovito se nabavljaju novi naslovi. Nabavu knjižne i neknjižne građe nabavljamo prema potrebama naših korisnika, od najmlađih do najstarijih. </w:t>
      </w:r>
    </w:p>
    <w:p>
      <w:pPr>
        <w:pStyle w:val="Normal"/>
        <w:spacing w:lineRule="auto" w:line="360"/>
        <w:jc w:val="both"/>
        <w:rPr/>
      </w:pPr>
      <w:r>
        <w:rPr/>
        <w:t xml:space="preserve">Knjižnični fond broji 36.922 svezaka, a knjižnica ima 1033 aktivnih članova. Realan broj članova puno je veći jer jednu članarinu koristi više članova obitelji. Zabilježeno je 31 300 posjeta (knjižnica, čitaonica, razna događanja). </w:t>
      </w:r>
      <w:r>
        <w:rPr>
          <w:szCs w:val="28"/>
        </w:rPr>
        <w:t xml:space="preserve">Mnogi članovi koriste čitaonicu u svoje slobodno vrijeme uz novine i časopise, te igrajući šah. Bogatu referentnu zbirku koriste đaci i studenti pri izradi seminara i drugih radova, a svoje vrijeme uz slikovnice i igru, provode i najmlađi članovi Knjižnice. Dječja igraonica-pričaonica koja se redovito odvija svakog četvrtka, ima sve više polaznika.U 2014. godini bilježimo ukupnu posudbu oko 42 947 jedinica razne knjižnične i druge građe. Najviše se posuđivala lektira za osnovnu i srednju školu, te beletristika za razonodu i slikovnice za najmlađe.Također na kraju radnog dana korisnici posuđuju dnevni, tjedni i mjesečni tisak za čitanje kod kuće. Posudba te građe iznosi 308 jedinice. Pristup Katalogu bilježi 3708 upita. </w:t>
      </w:r>
      <w:r>
        <w:rPr/>
        <w:t>Knjižnica nema adekvatni smještaj za multimedijalnu građu pa se ona ni ne nabavlja u potrebnom omjeru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/>
        <w:t xml:space="preserve">Knjižnica raspolaže sa 2 računala za korisnike i 4 računala za potrebe stručnog osoblja. Računala za korisnike imaju pristup Internetu i slušalice za tihi rad, te kopirni aparat. </w:t>
      </w:r>
    </w:p>
    <w:p>
      <w:pPr>
        <w:pStyle w:val="Normal"/>
        <w:spacing w:lineRule="auto" w:line="360"/>
        <w:jc w:val="both"/>
        <w:rPr/>
      </w:pPr>
      <w:r>
        <w:rPr/>
        <w:tab/>
        <w:t>Sav novi knjižnični fond do kraja godine upisuje se u knjigu inventara i računalno obrađuje te je tako osposobljen za korištenje i pretraživanje u zajedničkoj bazi podataka Metel win programa, uz stalno ažuriranje kataloga čija je mrežna verzija korisnicima dostupna 24 sata dnevno, a podaci se ažuriraju na kraju radnog dana Knjižnice.</w:t>
      </w:r>
    </w:p>
    <w:p>
      <w:pPr>
        <w:pStyle w:val="Normal"/>
        <w:spacing w:lineRule="auto" w:line="360"/>
        <w:jc w:val="both"/>
        <w:rPr/>
      </w:pPr>
      <w:r>
        <w:rPr/>
        <w:tab/>
        <w:t>Knjižnično osoblje čine: ravnateljica (dipl. bibliotekarica) i knjižničarka  (VSS).</w:t>
      </w:r>
    </w:p>
    <w:p>
      <w:pPr>
        <w:pStyle w:val="Normal"/>
        <w:spacing w:lineRule="auto" w:line="360"/>
        <w:jc w:val="both"/>
        <w:rPr/>
      </w:pPr>
      <w:r>
        <w:rPr/>
        <w:tab/>
        <w:t>Uz nabavu, obradu i posudbu knjižnog i neknjižnog fonda, sastavni dio rada knjižnice je i organiziranje raznih događanja za djecu i odrasle, od igraonica, predavanja, radionica i nastupa. Za sve priredbe pripremljeni su i kulturno-umjetnički programi s raznim izvođačima i voditeljstvom programa u organizaciji knjižnice.</w:t>
      </w:r>
    </w:p>
    <w:p>
      <w:pPr>
        <w:pStyle w:val="Normal"/>
        <w:spacing w:lineRule="auto" w:line="360"/>
        <w:jc w:val="both"/>
        <w:rPr/>
      </w:pPr>
      <w:r>
        <w:rPr/>
        <w:tab/>
        <w:t>Posebna se pažnja posvećuje radu s djecom. Uz našu redovitu igraonicu - pričaonicu koja se odvija svakog četvrtka u knjižnici, organiziramo i brojne radionice u suradnji s Učeničkom zadrugom "Ivančice" OŠ I.K. Sakcinskog i Pučkim otvorenim učilištem "Đuro Arnold " jačajući veze djece i knjižnice kao mjesta međusobnog druženja, zabave i učenja.</w:t>
      </w:r>
    </w:p>
    <w:p>
      <w:pPr>
        <w:pStyle w:val="Normal"/>
        <w:spacing w:lineRule="auto" w:line="360"/>
        <w:jc w:val="both"/>
        <w:rPr/>
      </w:pPr>
      <w:r>
        <w:rPr/>
        <w:tab/>
        <w:t>Rad naše knjižnice je javan i sva događanja u našoj knjižnici nastojimo medijski popratiti, putem Radija, Ivanečkih novina i Večernjeg lista. Od 2014. godine našim korisnicima dostupna je i web stranica Knjižnice koju je knjižnica realizirala u suradnji s Nacionalnom i sveučilišnom Knjižnicom u Zagrebu, a sve novosti i informacije mogu se pratiti i putem Facebook stra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WOT analiza</w:t>
      </w:r>
    </w:p>
    <w:p>
      <w:pPr>
        <w:pStyle w:val="Normal"/>
        <w:spacing w:lineRule="auto" w:line="360"/>
        <w:jc w:val="both"/>
        <w:rPr/>
      </w:pPr>
      <w:r>
        <w:rPr/>
        <w:t>S=snage</w:t>
      </w:r>
    </w:p>
    <w:p>
      <w:pPr>
        <w:pStyle w:val="Normal"/>
        <w:spacing w:lineRule="auto" w:line="360"/>
        <w:jc w:val="both"/>
        <w:rPr/>
      </w:pPr>
      <w:r>
        <w:rPr/>
        <w:t>- rastući fond</w:t>
      </w:r>
    </w:p>
    <w:p>
      <w:pPr>
        <w:pStyle w:val="Normal"/>
        <w:spacing w:lineRule="auto" w:line="360"/>
        <w:jc w:val="both"/>
        <w:rPr/>
      </w:pPr>
      <w:r>
        <w:rPr/>
        <w:t>- redovita nabava nove građe</w:t>
      </w:r>
    </w:p>
    <w:p>
      <w:pPr>
        <w:pStyle w:val="Normal"/>
        <w:spacing w:lineRule="auto" w:line="360"/>
        <w:jc w:val="both"/>
        <w:rPr/>
      </w:pPr>
      <w:r>
        <w:rPr/>
        <w:t>- uvođenje novih tehnologija</w:t>
      </w:r>
    </w:p>
    <w:p>
      <w:pPr>
        <w:pStyle w:val="Normal"/>
        <w:spacing w:lineRule="auto" w:line="360"/>
        <w:jc w:val="both"/>
        <w:rPr/>
      </w:pPr>
      <w:r>
        <w:rPr/>
        <w:t>- dobar odnos knjižnice i korisnika</w:t>
      </w:r>
    </w:p>
    <w:p>
      <w:pPr>
        <w:pStyle w:val="Normal"/>
        <w:spacing w:lineRule="auto" w:line="360"/>
        <w:jc w:val="both"/>
        <w:rPr/>
      </w:pPr>
      <w:r>
        <w:rPr/>
        <w:t>- bogat kulturni progr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=slabosti</w:t>
      </w:r>
    </w:p>
    <w:p>
      <w:pPr>
        <w:pStyle w:val="Normal"/>
        <w:spacing w:lineRule="auto" w:line="360"/>
        <w:jc w:val="both"/>
        <w:rPr/>
      </w:pPr>
      <w:r>
        <w:rPr/>
        <w:t>- nedostatan prostor</w:t>
      </w:r>
    </w:p>
    <w:p>
      <w:pPr>
        <w:pStyle w:val="Normal"/>
        <w:spacing w:lineRule="auto" w:line="360"/>
        <w:jc w:val="both"/>
        <w:rPr/>
      </w:pPr>
      <w:r>
        <w:rPr/>
        <w:t>- nedostatan broj djelatnika</w:t>
      </w:r>
    </w:p>
    <w:p>
      <w:pPr>
        <w:pStyle w:val="Normal"/>
        <w:spacing w:lineRule="auto" w:line="360"/>
        <w:jc w:val="both"/>
        <w:rPr/>
      </w:pPr>
      <w:r>
        <w:rPr/>
        <w:t>- smanjena financijska sredst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=mogućnosti</w:t>
      </w:r>
    </w:p>
    <w:p>
      <w:pPr>
        <w:pStyle w:val="Normal"/>
        <w:spacing w:lineRule="auto" w:line="360"/>
        <w:jc w:val="both"/>
        <w:rPr/>
      </w:pPr>
      <w:r>
        <w:rPr/>
        <w:t>- uvođenje novih programa i usluga</w:t>
      </w:r>
    </w:p>
    <w:p>
      <w:pPr>
        <w:pStyle w:val="Normal"/>
        <w:spacing w:lineRule="auto" w:line="360"/>
        <w:jc w:val="both"/>
        <w:rPr/>
      </w:pPr>
      <w:r>
        <w:rPr/>
        <w:t>- stalno stručno usavršavanje djelatnika</w:t>
      </w:r>
    </w:p>
    <w:p>
      <w:pPr>
        <w:pStyle w:val="Normal"/>
        <w:spacing w:lineRule="auto" w:line="360"/>
        <w:jc w:val="both"/>
        <w:rPr/>
      </w:pPr>
      <w:r>
        <w:rPr/>
        <w:t>- uključivanje u projekte</w:t>
      </w:r>
    </w:p>
    <w:p>
      <w:pPr>
        <w:pStyle w:val="Normal"/>
        <w:spacing w:lineRule="auto" w:line="360"/>
        <w:jc w:val="both"/>
        <w:rPr/>
      </w:pPr>
      <w:r>
        <w:rPr/>
        <w:t>- rad na podizanju razine čitanja kod djece i mladih</w:t>
      </w:r>
    </w:p>
    <w:p>
      <w:pPr>
        <w:pStyle w:val="Normal"/>
        <w:spacing w:lineRule="auto" w:line="360"/>
        <w:jc w:val="both"/>
        <w:rPr/>
      </w:pPr>
      <w:r>
        <w:rPr/>
        <w:t>- sustavno provođenje istraživanja potreba korisnika, izrada liste žel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=prijetnje</w:t>
      </w:r>
    </w:p>
    <w:p>
      <w:pPr>
        <w:pStyle w:val="Normal"/>
        <w:spacing w:lineRule="auto" w:line="360"/>
        <w:jc w:val="both"/>
        <w:rPr/>
      </w:pPr>
      <w:r>
        <w:rPr/>
        <w:t>- nepovoljna i nestabilna gospodarska situacija, pogoršanje životnih standarda</w:t>
      </w:r>
    </w:p>
    <w:p>
      <w:pPr>
        <w:pStyle w:val="Normal"/>
        <w:spacing w:lineRule="auto" w:line="360"/>
        <w:jc w:val="both"/>
        <w:rPr/>
      </w:pPr>
      <w:r>
        <w:rPr/>
        <w:t>- smanjenje broja korisnika</w:t>
      </w:r>
    </w:p>
    <w:p>
      <w:pPr>
        <w:pStyle w:val="Normal"/>
        <w:spacing w:lineRule="auto" w:line="360"/>
        <w:jc w:val="both"/>
        <w:rPr/>
      </w:pPr>
      <w:r>
        <w:rPr/>
        <w:t>- smanjenje broja djelatnika Knjižnic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bookmarkStart w:id="3" w:name="__RefHeading___Toc426369915"/>
      <w:bookmarkEnd w:id="3"/>
      <w:r>
        <w:rPr/>
        <w:t>4. PROBLEMI U RADU KNJIŽNICE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426369916"/>
      <w:bookmarkEnd w:id="4"/>
      <w:r>
        <w:rPr/>
        <w:t xml:space="preserve">4.1. </w:t>
      </w:r>
      <w:r>
        <w:rPr>
          <w:szCs w:val="28"/>
        </w:rPr>
        <w:t>Nedostatan  prostor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ab/>
      </w:r>
      <w:r>
        <w:rPr/>
        <w:t>Knjižnica raspolaže sa 230m</w:t>
      </w:r>
      <w:r>
        <w:rPr>
          <w:vertAlign w:val="superscript"/>
        </w:rPr>
        <w:t>2</w:t>
      </w:r>
      <w:r>
        <w:rPr/>
        <w:t xml:space="preserve"> od kojeg 70 m</w:t>
      </w:r>
      <w:r>
        <w:rPr>
          <w:vertAlign w:val="superscript"/>
        </w:rPr>
        <w:t>2</w:t>
      </w:r>
      <w:r>
        <w:rPr/>
        <w:t xml:space="preserve"> čini čitaonica koja svoj prostor dijeli s dječjim odjelom i stolovima s računalima. Knjižnica ima dugu tradiciju održavanja raznih kulturnih događanja poput Ivanečkog pjesničkog kruga i sastanaka i izložaba ivanečkih kolekcionara, očuvanja kajkavskog književnog natječaja Drage domače rieči koji se više ne mogu održavati u prostorima same knjižnice. Do realizacije projekta izgradnje Muzeja planinarstva Knjižnica će koristiti svoj novouređeni izložbeni prostor kao jedini prostor u gradu gdje je moguće realizirati manju izložbu. Nakon izgradnje i stavljanja u funkciju dvorane koja bi se u te svrhe koristila, Knjižnica i taj prostor može koristiti za izgradnju polica i smještaj građe. No, zbog stalno rastućeg fonda nužno je Knjižnici osigurati i depo, tj. suho spremište za smještaj viška primjeraka. Putem javnih potreba u kulturi Ministarstva kulture izgrađene su i te police, no Grad Ivanec još nije osigurao potreban prostor za smještaj spremišta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bookmarkStart w:id="5" w:name="__RefHeading___Toc426369917"/>
      <w:bookmarkEnd w:id="5"/>
      <w:r>
        <w:rPr/>
        <w:t>4.2. Nedostatan broj djelatnika u odnosu na postojeće standarde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ab/>
      </w:r>
      <w:r>
        <w:rPr/>
        <w:t>Prema Standardima za narodne knjižnice (Narodne novine 58/1999.) Gradska knjižnica i čitaonica "Gustav Krklec" spada u V. tip knjižnica što znači da obuhvaća područje na kojem živi 10.000 do 20.000 stanovnika. Tjedna otvorenost, prema Standardima trebala bi  biti 60 sati, no s obzirom da je u knjižnici smanjen broj djelatnika nakon odlaska u mirovinu bivše ravnateljice, tjedna otvorenost smanjena je na 40 sati. Ravnateljica obavlja i poslove knjižničara. Tijekom 2014. godine Knjižnica je izgubila dva djelatnika. Smanjivanjem broja administrativnih djelatnika, Knjižnica nailazi na sve veći broj problema u poslovanju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bookmarkStart w:id="6" w:name="__RefHeading___Toc426369918"/>
      <w:bookmarkEnd w:id="6"/>
      <w:r>
        <w:rPr/>
        <w:t>4.3. Smanjena financijska sredstva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>Financijska sredstva Knjižnice već se godinama smanjuju, iako Knjižnica posluje s maksimalnim uštedama i skromnim vlastitim sredstvima. Stoga se uvelike oslanjamo na daljnja ulaganja i povećanje financijskih sredstava Osnivača. Grad Ivanec povećao je sredstva za nabavu knjižne i neknjižne građe, no još uvijek postoji nesrazmjer s financijama Ministarstva kulture. Izrada energetskog certifikata pokazala je nužnost podizanja energetske učinkovitosti prostora Knjižnice kako bi se smanjili troškovi energenata. Provedba gospodarenja energijom i vodom, zamjena postojeće stolarije, te toplinska zaštita poda dio su prijedloga ekonomski opravdanih mjera za poboljšanje energetske učinkovitosti koji bi trebali osigurati i  takvu vrstu ulaganja u Knjižnici. Razvoj tehnologija i digitalno doba, donijelo je brojne promjene i u našoj struci. E-knjige, e- čitači i nabava digitalnih materijala sastavni su dio Plana nabave Naše Knjižnice, no nedostatna sredstva za tiskanu građu, ne omogućavaju nam realizaciju i nabavu takve građe, no živimo u digitalnom svijetu i moramo usmjeriti sve svoje napore prema podršci digitalnih sadržaja, alata i uslu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7" w:name="__RefHeading___Toc426369919"/>
      <w:bookmarkEnd w:id="7"/>
      <w:r>
        <w:rPr/>
        <w:t>5. CILJEVI</w:t>
      </w:r>
    </w:p>
    <w:p>
      <w:pPr>
        <w:pStyle w:val="Heading2"/>
        <w:rPr/>
      </w:pPr>
      <w:bookmarkStart w:id="8" w:name="__RefHeading___Toc426369920"/>
      <w:bookmarkEnd w:id="8"/>
      <w:r>
        <w:rPr/>
        <w:t>5.1 Opći ciljevi</w:t>
      </w:r>
    </w:p>
    <w:p>
      <w:pPr>
        <w:pStyle w:val="NoSpacing"/>
        <w:bidi w:val="0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nabavi knjižnog  i neknjižnog fonda, planiramo godišnju nabavu, i brojem i strukturom fonda gotovo kao i do sada, uz pojačanu nabavu stručne literature (medicinskog, turističkog, ekonomskog, logističkog, poljoprivrednog sadržaja), kako bi zadovoljili potrebe naših  učenika i studenata.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tiskanih materijala, Knjižnica planira nabavu digitalne građe, e-čitača i e-knjiga oslanjajući se prvenstveno na donacije u početnim fazama nabave.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rati Odjel multimedije za koji do sada nije osiguran prikladan smještaj dostupan korisnicima.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e tiče računalne opreme, strogo ćemo voditi računa o zadržavanju kvalitete opreme, ali i njezinim podizanjem na višu razinu. Nabava opreme u skladu s razvojem tehnologije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iti prostor Knjižnice kako bi bio dostatan za sve potrebe Knjižnice, te osigurati lakši pristup građi. Osigurati adekvatan smještaj za posebnu zaštićenu građu i Zavičajnu zbirku. Nabava vitrina. Izgradnja trezora za vraćanje knjiga kako bi se korisnicima olakšalo vraćanje knjiga u vrijeme kada Knjižnica ne radi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 lakše komunikacije s korisnicima aktualizirati web stranicu i digitalizacijom vrijednih dijelova naše Zavičajne zbirke osigurati lakši pristup i korištenje građe iz Zavičajne zbirke. 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ti akademskoj zajednici i korisnicima pristup bazama podataka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no stručno usavršavanje djelatnika knjižnice. Knjižničnom osoblju treba osigurati učenje i korištenje novih tehnologija i alata kako bi se i oni mogli prilagoditi promjenama radnih tokova i novih uloga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irenje interesa za knjigu i čitanje putem animacijskih priredba i akcija, organiziranjem raznih kulturnih sadržaja, od izložbi, predavanja, koncerata, druženja i slično, i nadalje održavati, i to s pravom, sliku o knjižnici kao centru kulture u kojem se naši korisnici ugodno osjećaju i u koji rado dolaze. Veliku snaga naše knjižnice čine entuzijazam i motivacija svih zaposlenika knjižnice uz veliku podršku i suradnju knjižnice i njenih korisnika, poslovnih partnera, struke  i volontera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čitalačkih navika djece i mladeži, te suradnjom na tome s predškolsko ustanovom i školama kao sastavnicama odgojno obrazovnog sustava grada Ivanca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didaktičkih igračaka i nove građe za Dječji odjel, upoznavanje djece s novim tehnologijama, čitačima, e-knjigama prilagođenim djeci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van rad na promociji knjižničarskog zvanja, poticanje knjižničarskog osoblja na stjecanje najvišeg akademskog obrazovanja i stručnih zvanja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knjižnične građe – u planu je izrada plana mjera u slučaju opasnosti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iti suradnju s ostalim akterima kulturnog života Ivanca,  kao i do sada,  u realizaciji kvalitetnih programa za djecu i sve zainteresirane odrasle te se s tim programima javljati na raspisane natječaje. 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jučivanje u knjižnični info sustav Hrvatske putem svojih fondova, informacija i usluga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klađenost Strateškog plana Knjižnice sa Strategijom razvoja Grada Ivanca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ska obnova u skladu s prijedlogom ekonomski opravdanih mjera.</w:t>
      </w:r>
    </w:p>
    <w:p>
      <w:pPr>
        <w:pStyle w:val="Heading2"/>
        <w:rPr/>
      </w:pPr>
      <w:bookmarkStart w:id="9" w:name="__RefHeading___Toc426369921"/>
      <w:bookmarkEnd w:id="9"/>
      <w:r>
        <w:rPr/>
        <w:t>5.2. Posebni ciljevi</w:t>
      </w:r>
    </w:p>
    <w:p>
      <w:pPr>
        <w:pStyle w:val="NoSpacing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lje biti preko medija prisutan u javnosti, informirati sve svoje korisnike o događanjima u Knjižnici i uključivati ih u njih, suradnja s korisnicima putem društvenih mreža, naročito mladima što će pomoći Knjižnici povećati vidljivost u društvu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volontiranja i dobrovoljnog rada u svrhu podizanja socijalne uključenosti i osjetljivosti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ti na očuvanju naših tradicionalnih manifestacija, Drage Domače rieči i Ivanečkog pjesničkog kruga koji imaju posebno značenje u razvoju kulture i povijesti našega Grada.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nadalje nadograđivati knjižnični fond koji će zadovoljiti potrebe i zahtjeve naših korisnika. 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jivo sakupljati svu građu vezanu za povijest naše knjižnice, grada i okolice za zavičajnu zbirku.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niti Knjižnicu modernim, zanimljivim i privlačnim mjestom za učenje, rad i boravak.</w:t>
      </w:r>
    </w:p>
    <w:p>
      <w:pPr>
        <w:pStyle w:val="Heading1"/>
        <w:spacing w:lineRule="auto" w:line="360"/>
        <w:rPr/>
      </w:pPr>
      <w:bookmarkStart w:id="10" w:name="__RefHeading___Toc426369922"/>
      <w:bookmarkEnd w:id="10"/>
      <w:r>
        <w:rPr/>
        <w:t>6. NAČINI OSTVARENJA POSTAVLJENIH CILJEVA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nabavi knjižnog i neknjižnog fonda i nadalje planiramo financiranje iz gradskog proračuna i Ministarstva kulture, otkup, te donacije i poklone.</w:t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m sredstvima od članarine i putem javljanja na raspisane natječaje pokušat ćemo osigurati kvalitetnu i modernu informatičku i drugu elektroničku opremu. U suradnji s drugim knjižnicama, posebno Varaždinske županije, realizirati programe koji pridonose razvoju struke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ima grada Ivanca, vlastitim sredstvima te velikom pomoći naših korisnika i sudionika, uz povezanost s raznim udrugama i institucijama i forumima nastojat ćemo održati kvalitetu, učestalost i zanimljivost naših programa.</w:t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ćemo putem medija obavještavati javnost o djelatnosti i aktivnostima knjižnice. Također ćemo i nadalje koristiti sve prednosti obavještavanja putem web stranice i facebook stranice knjižnice.</w:t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e nedostatnog prostora rješavat ćemo izgradnjom polica u visinu i odlaganjem viška primjeraka u spremište. Nadamo se kako će Grad Ivanec pronaći adekvatno mjesto za depo.</w:t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šljavanjem djelatnika riješili bi se problemi u poslovanju knjižnice i većoj otvorenosti Knjižnice koja bi zadovoljila potrebe naših korisnika.</w:t>
      </w:r>
    </w:p>
    <w:p>
      <w:pPr>
        <w:pStyle w:val="Heading1"/>
        <w:spacing w:lineRule="auto" w:line="360"/>
        <w:rPr/>
      </w:pPr>
      <w:bookmarkStart w:id="11" w:name="__RefHeading___Toc426369923"/>
      <w:bookmarkEnd w:id="11"/>
      <w:r>
        <w:rPr/>
        <w:t>7. OČEKIVANI REZULTATI U PETOGODIŠNJEM RAZDOBLJU</w:t>
      </w:r>
    </w:p>
    <w:p>
      <w:pPr>
        <w:pStyle w:val="NoSpacing"/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navedenog, očekujemo sljedeće rezultate: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javanje knjižnog i neknjižnog fonda sukladno našim potrebama.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nu i dostatnu računalnu i elektroničku opremu, uvođenje novih tehnologija u poslovanje i posudbu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usavršene djelatnike knjižnice.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ne i raznovrsne kulturne sadržaje.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u sa svim akterima kulturnog života Ivanca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jsku prisutnost i prepoznatljivost rada knjižnice u javnosti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tetno popunjena i digitalizirana zavičajna zbirka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ište za višak primjeraka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an broj djelatnika kako bi povećali otvorenost Knjižnice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zor za vraćanje knjiga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ska obnova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ovećanje broja polica za smještaj građ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_RefHeading___Toc426369924"/>
      <w:bookmarkStart w:id="13" w:name="__RefHeading___Toc426369924"/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bookmarkStart w:id="14" w:name="__RefHeading___Toc426369924"/>
      <w:r>
        <w:rPr/>
        <w:t>8. ZAKLJUČAK</w:t>
      </w:r>
      <w:bookmarkEnd w:id="1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a knjižnica i čitaonica „Gustav Krklec“ središnja je kulturna ustanova grada Ivanca. Kao takva ona je organizator i mjesto održavanja mnogobrojnih kulturnih događanja od kojih posebno valja istaknuti tradicionalni kajkavski književni natječaj Draga domača rieč, tradicionalni recital ivanečkih pjesnika i redovite sastanke i izložbe Ivanečkog kluba kolekcionara. Njegujući tradiciju i baštinu ivanečkoga kraja knjižnica pridonosi bogaćenju kulturnog života Ivanca i okolice. Svojim djelovanjem i prostorom Knjižnica osigurava osnovne uvjete za primarnu knjižničnu djelatnost koja uključuje i stjecanje znanja, obavještavanje i kulturni razvitak pojedinca od dječje do najstarije dobi, jer osnova djelovanja knjižnice i jest korištenje knjižnične građe - standardne i elektroničke, te zadovoljavanje potreba korisnika suvremenim informatičkim pomagalima i tehnologijom. Važnost usklađenosti poslovanja i raspodjele financijskih sredstava upravo kroz ostvarenje strateški određenih ciljeva od najvažnijeg su značaja za uspješnost strategije koju ćemo prezentirati redovitim godišnjim izvješćima. Sve predložene aktivnosti uključuju i raspravu o planu, financijskoj podršci Osnivača, Županije i Ministarstva, ali i korisnika i osoblja Knjižnice s ciljem usklađivanja i razvoja ustanove.</w:t>
      </w:r>
    </w:p>
    <w:p>
      <w:pPr>
        <w:pStyle w:val="NoSpacing"/>
        <w:bidi w:val="0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rujemo da svojim radom i zalaganjem opravdavamo sva sredstva, pomoć i podršku koje dobivamo. I nadalje ćemo se maksimalno truditi kako bi naši korisnici u knjižnici dobili svu potrebnu pomoć i literaturu, kako bi se u knjižnici ugodno osjećali te kako bi što češće koristili naše usluge.</w:t>
      </w:r>
    </w:p>
    <w:p>
      <w:pPr>
        <w:pStyle w:val="NoSpacing"/>
        <w:bidi w:val="0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ec, 15. kolovoza 2015.</w:t>
      </w:r>
    </w:p>
    <w:p>
      <w:pPr>
        <w:pStyle w:val="NoSpacing"/>
        <w:bidi w:val="0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: 35-2/15</w:t>
      </w:r>
    </w:p>
    <w:p>
      <w:pPr>
        <w:pStyle w:val="NoSpacing"/>
        <w:bidi w:val="0"/>
        <w:spacing w:lineRule="auto" w:line="360" w:before="12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 :</w:t>
      </w:r>
    </w:p>
    <w:p>
      <w:pPr>
        <w:pStyle w:val="NoSpacing"/>
        <w:bidi w:val="0"/>
        <w:spacing w:lineRule="auto" w:line="360" w:before="12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arina Grudenić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Simbolinumeriranja">
    <w:name w:val="Simboli numeriranja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Calibri" w:cs="Cambria"/>
      <w:b/>
      <w:bCs/>
      <w:color w:val="365F91"/>
      <w:sz w:val="28"/>
      <w:szCs w:val="28"/>
      <w:lang w:val="hr-HR" w:bidi="ar-SA"/>
    </w:rPr>
  </w:style>
  <w:style w:type="character" w:styleId="Heading2Char">
    <w:name w:val="Heading 2 Char"/>
    <w:basedOn w:val="WWDefaultParagraphFont"/>
    <w:qFormat/>
    <w:rPr>
      <w:rFonts w:ascii="Cambria" w:hAnsi="Cambria" w:eastAsia="Calibri" w:cs="Cambria"/>
      <w:b/>
      <w:bCs/>
      <w:color w:val="4F81BD"/>
      <w:sz w:val="26"/>
      <w:szCs w:val="26"/>
      <w:lang w:val="hr-H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8:00Z</dcterms:created>
  <dc:creator>RH - TDU</dc:creator>
  <dc:description/>
  <cp:keywords/>
  <dc:language>en-US</dc:language>
  <cp:lastModifiedBy>RH - TDU</cp:lastModifiedBy>
  <cp:lastPrinted>2015-08-03T13:52:00Z</cp:lastPrinted>
  <dcterms:modified xsi:type="dcterms:W3CDTF">2015-08-07T08:40:00Z</dcterms:modified>
  <cp:revision>29</cp:revision>
  <dc:subject/>
  <dc:title/>
</cp:coreProperties>
</file>