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OK SELCA HRVATSKI SASTANAK 1888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Trg Stjepana Radića 5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1425 SELCA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>RKP: 48187</w:t>
      </w:r>
    </w:p>
    <w:p>
      <w:pPr>
        <w:pStyle w:val="Heading2"/>
        <w:ind w:left="144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>MB: 02325829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>OIB: 72662230197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>RAZINA: 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RAZDJEL: 000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 xml:space="preserve">              DJELATNOST: 910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>OZNAKA RAZDOBLJA: 2022-12</w:t>
      </w:r>
    </w:p>
    <w:p>
      <w:pPr>
        <w:pStyle w:val="Heading3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BILJEŠKE UZ FINANCIJSKE IZVJEŠTAJ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lang w:val="hr-HR"/>
        </w:rPr>
        <w:t>za razdoblje od 01. siječnja do 31. prosinca 2022.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TextBodyIndent"/>
        <w:ind w:left="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 xml:space="preserve">BILJEŠKE UZ IZVJEŠTAJ O PRIHODIMA I RASHODIMA, </w:t>
      </w:r>
    </w:p>
    <w:p>
      <w:pPr>
        <w:pStyle w:val="Normal"/>
        <w:jc w:val="center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PRIMICIMA I IZDACIMA</w:t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1. Prihodi poslovanja(6) u izvještajnom razdoblju iznose 192.290,46 kuna.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2. Rashodi poslovanja (3)u izvještajnom razdoblju iznose 142.702,50 kuna.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3. Prihoda od prodaje nefinancijske imovine (7) nije bilo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4. Rashodi za nabavu nefinancijske imovine ( 4) u izvještajnom 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razdoblju iznose 49.474,12  kuna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0" w:right="0" w:hanging="0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BILJEŠKE UZ IZVJEŠTAJ O OBVEZAMA</w:t>
      </w:r>
    </w:p>
    <w:p>
      <w:pPr>
        <w:pStyle w:val="TextBodyIndent"/>
        <w:ind w:left="0" w:right="0" w:hanging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1. Stanje obveza na početku izvještajnog razdoblja ( V001) iznosi 2.880,80 kuna i jednako je stanju obveza na kraju izvještajnog razdoblja za prethodno razdoblje.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2. U razdoblju od 1. siječnja do 31. prosinca došlo je do povećanja obveza (V 002) u iznosu od 190.318,35  kuna te podmirenja obveza (V004) u iznosu od 191.576,65 kuna.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3. Stanje obveza na kraju izvještajnog razdoblja (V006) iznosi 1.622,50 kuna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/>
      </w:pPr>
      <w:r>
        <w:rPr>
          <w:rFonts w:cs="Cambria" w:ascii="Cambria" w:hAnsi="Cambria"/>
          <w:sz w:val="24"/>
          <w:u w:val="single"/>
        </w:rPr>
        <w:t>BILJEŠKE UZ IZVJEŠTAJ O OBVEZAMA PREMA FUNKCIJSKOJ KLASIFIKACIJI</w:t>
      </w:r>
    </w:p>
    <w:p>
      <w:pPr>
        <w:pStyle w:val="TextBodyIndent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znos na 082-služba kulture iznosi 192.176,62 kuna što odgovara ukupnim rashodima u izvještaju o prihodima i rashodima, primicima i izdacima.</w:t>
      </w:r>
    </w:p>
    <w:p>
      <w:pPr>
        <w:pStyle w:val="TextBodyIndent"/>
        <w:ind w:left="108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108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108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BILJEŠKE UZ P-VRIO</w:t>
      </w:r>
    </w:p>
    <w:p>
      <w:pPr>
        <w:pStyle w:val="TextBodyIndent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U obrascu P-VRIO nije iskazan nikakav iznos jer u tijeku 2022. godine nije bilo povećanja niti smanjenja obujma imovine.</w:t>
      </w:r>
    </w:p>
    <w:p>
      <w:pPr>
        <w:pStyle w:val="TextBodyIndent"/>
        <w:ind w:left="72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Cs w:val="24"/>
          <w:u w:val="single"/>
          <w:lang w:val="hr-HR"/>
        </w:rPr>
      </w:pPr>
      <w:r>
        <w:rPr>
          <w:rFonts w:cs="Cambria" w:ascii="Cambria" w:hAnsi="Cambria"/>
          <w:szCs w:val="24"/>
          <w:u w:val="single"/>
          <w:lang w:val="hr-HR"/>
        </w:rPr>
        <w:t>BILJEŠKE UZ BILANCU</w:t>
      </w:r>
    </w:p>
    <w:p>
      <w:pPr>
        <w:pStyle w:val="Normal"/>
        <w:jc w:val="center"/>
        <w:rPr>
          <w:rFonts w:ascii="Cambria" w:hAnsi="Cambria" w:cs="Cambria"/>
          <w:szCs w:val="24"/>
          <w:u w:val="single"/>
          <w:lang w:val="hr-HR"/>
        </w:rPr>
      </w:pPr>
      <w:r>
        <w:rPr>
          <w:rFonts w:cs="Cambria" w:ascii="Cambria" w:hAnsi="Cambria"/>
          <w:szCs w:val="24"/>
          <w:u w:val="single"/>
          <w:lang w:val="hr-HR"/>
        </w:rPr>
      </w:r>
    </w:p>
    <w:p>
      <w:pPr>
        <w:pStyle w:val="Normal"/>
        <w:ind w:firstLine="720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1. Rezultat poslovanja sastoji se od viška prihoda poslovanja (92211) u iznosu od 197.653,97 kuna i manjka prihoda od nefinancijske imovine (92222) u iznosu od 195.140,82 kune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2. Općinska knjižnica u 2022. godini nije primila niti davala nikakve zajmove niti jamstva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ćinska knjižnica Hrvatski sastanak 1888. nema sudskih sporova niti ugovornih odnosa i slično koji uz ispunjenje određenih uvjeta mogu postati obveza ili imovina (dana kreditna pisma, hipoteka i slično.)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72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72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U Selcima, 27. siječnja 2023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soba za kontaktiranje: Ana Petrinović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095/876-0047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>M.P.</w:t>
        <w:tab/>
        <w:tab/>
        <w:tab/>
        <w:t xml:space="preserve">            ___________________________</w:t>
      </w:r>
    </w:p>
    <w:p>
      <w:pPr>
        <w:pStyle w:val="Heading2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  <w:t xml:space="preserve"> </w:t>
        <w:tab/>
        <w:t xml:space="preserve">                      Ivana Mišetić</w:t>
      </w:r>
    </w:p>
    <w:sectPr>
      <w:footerReference w:type="default" r:id="rId2"/>
      <w:type w:val="nextPage"/>
      <w:pgSz w:w="12240" w:h="15840"/>
      <w:pgMar w:left="1800" w:right="16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u w:val="single"/>
      <w:lang w:val="hr-HR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Tahoma" w:hAnsi="Tahoma" w:cs="Tahoma"/>
      <w:sz w:val="26"/>
      <w:lang w:val="hr-H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5:00Z</dcterms:created>
  <dc:creator>x</dc:creator>
  <dc:description/>
  <cp:keywords/>
  <dc:language>en-US</dc:language>
  <cp:lastModifiedBy>Ana</cp:lastModifiedBy>
  <cp:lastPrinted>2018-01-31T12:51:00Z</cp:lastPrinted>
  <dcterms:modified xsi:type="dcterms:W3CDTF">2023-01-27T08:35:00Z</dcterms:modified>
  <cp:revision>2</cp:revision>
  <dc:subject/>
  <dc:title>REPUBLIKA HRVATSKA</dc:title>
</cp:coreProperties>
</file>