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STUP INFORMACIJ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(ime, prezime, tvrtka, odnosno nazi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(adresa odnosno sjediš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  <w:t>(telefon; 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>
          <w:b/>
        </w:rPr>
        <w:t>(naziv tijela javne vlasti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sjedište tijela javne vlas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htjev za pristup informacij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ci koji su važni za prepoznavanje informacije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na koji želim pristupiti informaciji:</w:t>
      </w:r>
    </w:p>
    <w:p>
      <w:pPr>
        <w:pStyle w:val="Normal"/>
        <w:jc w:val="both"/>
        <w:rPr/>
      </w:pPr>
      <w:r>
        <w:rPr/>
        <w:t>(zaokruži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vid u dokumente i pravljenje preslika dokumenata koji sadrže traženu informacij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vljanje preslika dokumenata koji sadrže traženu informacij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 drugi način, navedite koji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vlastoručni potpis podnositelja zahtjev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, dana ____________ 20__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Napomena:</w:t>
      </w:r>
      <w:r>
        <w:rPr>
          <w:i/>
        </w:rPr>
        <w:t xml:space="preserve"> Tijelo javne vlasti ima pravo na naknadu stvarnih materijalnih troškova od podnositelja zahtjeva u svezi s pružanjem i dostavom tražene informaci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lineRule="auto" w:line="240" w:before="0" w:after="0"/>
      <w:ind w:right="-285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8:00Z</dcterms:created>
  <dc:creator>alenka2</dc:creator>
  <dc:description/>
  <cp:keywords/>
  <dc:language>en-US</dc:language>
  <cp:lastModifiedBy>Marijana</cp:lastModifiedBy>
  <cp:lastPrinted>2011-11-11T11:33:00Z</cp:lastPrinted>
  <dcterms:modified xsi:type="dcterms:W3CDTF">2020-01-20T11:58:00Z</dcterms:modified>
  <cp:revision>2</cp:revision>
  <dc:subject/>
  <dc:title/>
</cp:coreProperties>
</file>