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20. Zakona o knjižnicama i knjižničnoj djelatnosti („Narodne novine“ broj 17/19. i 98/19), članka 26. i 28. Statuta Općinske knjižnice Sidonije Rubido Erdody, URBROJ: 38/2019 od 22. svibnja 2019., natječajno povjerenstvo osnivača knjižnice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VNI 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izbor i imenovanje ravnatelja/ravnateljice Općinske knjižnice Sidonije Rubido Erd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ravnatelja/ravnateljicu Općinske knjižnice Sidonije Rubido Erdody na temelju predloženog četverogodišnjeg plana rada može biti imenovana osoba koja ispunjava sljedeće uvje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vršen diplomski sveučilišni studij ili integrirani preddiplomski i diplomski sveučilišni studij ili specijalistički diplomski stručni studij ili s njim izjednačeni studi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ožen stručni knjižničarski ispi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jmanje pet (5) godina rada u knjižni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učne, radne i organizacijske sposobnosti.</w:t>
      </w:r>
    </w:p>
    <w:p>
      <w:pPr>
        <w:pStyle w:val="Normal"/>
        <w:jc w:val="both"/>
        <w:rPr/>
      </w:pPr>
      <w:r>
        <w:rPr/>
        <w:t>Uz pisanu prijavu na natječaj potrebno je priložiti sljedeće dokum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votopi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stručnoj spremi (preslika diplom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hrvatskom državljanstvu (preslika domovnice ili osobne iskaznic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dlog četverogodišnjeg plana rad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položenom stručnom knjižničarskom ispi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radu u knjižničarskoj struci od najmanje pet godina, koji sadržava vrstu poslova koju je kandidat obavljao (preslika ugovora, rješenja ili potvrde poslodavc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ukupnom radnom iskustvu (ispis elektroničkog zapisa o radno pravnom statusu /e-radna knjižica koja se vodi pri Hrvatskom zavodu za mirovinsko osiguranj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da se protiv kandidata ne vodi kazneni postupak u izvorniku (ne starije od 30 dana od dana objave ovog natječaj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vnatelja/ravnateljicu imenuje i razrješuje Općinsko vijeće Općine Gornja Rijeka na mandat od četiri godine i može biti ponovno imenovan/a.</w:t>
      </w:r>
    </w:p>
    <w:p>
      <w:pPr>
        <w:pStyle w:val="Normal"/>
        <w:jc w:val="both"/>
        <w:rPr/>
      </w:pPr>
      <w:r>
        <w:rPr/>
        <w:t>Rok za podnošenje prijava sa svim prilozima i dokumentima je osam (8) dana od dana objave javnog natječaja na adresu: OPĆINA GORNJA RIJEKA, Trg Sidonije Rubido Erdödy 3, 48268 Gornja Rijeka, s naznakom: „Za natječaj-ravnatelj knjižnice“-ne otvaraj.</w:t>
      </w:r>
    </w:p>
    <w:p>
      <w:pPr>
        <w:pStyle w:val="Normal"/>
        <w:jc w:val="both"/>
        <w:rPr/>
      </w:pPr>
      <w:r>
        <w:rPr/>
        <w:t>Sukladno članku 13. Zakona o ravnopravnosti spolova (NN RH, broj 82/08 i 69/17) na natječaj se mogu javiti osobe oba spola.</w:t>
      </w:r>
    </w:p>
    <w:p>
      <w:pPr>
        <w:pStyle w:val="Normal"/>
        <w:jc w:val="both"/>
        <w:rPr/>
      </w:pPr>
      <w:r>
        <w:rPr/>
        <w:t>Kandidat koji ostvaruje pravo prednosti pri zapošljavanju prema posebnim propisima dužan je u prijavi na natječaj pozvati se na to pravo, odnosno uz prijavu priložiti svu propisanu dokumentaciju prema posebnom zakonu i ima prednost u odnosu na ostale kandidate pod jednakim uvjetima.</w:t>
      </w:r>
    </w:p>
    <w:p>
      <w:pPr>
        <w:pStyle w:val="Normal"/>
        <w:jc w:val="both"/>
        <w:rPr/>
      </w:pPr>
      <w:r>
        <w:rPr/>
        <w:t xml:space="preserve">Kandidat koji ostvaruje pravo prednosti pri zapošljavanju prema Zakonu o hrvatskim braniteljima iz Domovinskog rata i članovima njihovim obitelji (NN 121/17), dokazuje to potrebnim dokumentima. Dokazi potrebni za ostvarivanje prava prednosti pri zapošljavanju objavljeni su na stranici Ministarstva branitelja RH poveznici </w:t>
      </w:r>
      <w:hyperlink r:id="rId2">
        <w:r>
          <w:rPr>
            <w:rStyle w:val="InternetLink"/>
          </w:rPr>
          <w:t>https://branitelji.gov.hr/UserDocsImages//NG/12%20Prosinac/Zapo%C5%A1ljavanje//POPIS%20DOKAZA%20ZA%20OSTVARIVANJE%20PRAVA%20PRI%20ZAPO%C5%A0LJAVANJU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otpune i nepravovremene prijave na natječaj neće se razmat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razi koji se koriste u tekstu ovog Javnog natječaja i imaju rodno značenje, koriste se neutralno i odnose se jednako na muški i ženski rod.</w:t>
      </w:r>
    </w:p>
    <w:p>
      <w:pPr>
        <w:pStyle w:val="Normal"/>
        <w:jc w:val="both"/>
        <w:rPr/>
      </w:pPr>
      <w:r>
        <w:rPr/>
        <w:t>Osobni podaci kandidata obradit će se isključivo u svrhu provedbe javnog natječaja sukladno Zakonu o provedbi Opće uredbe o zaštiti podataka (NN broj 42/18) i Uredbe (EU) 2016/6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zultatima natječaja kandidati će biti obaviješteni u zakonsko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NO POVJERENSTVO OSNIVAČA KNJIŽ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VODITELJ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Stjepan Borjan</w:t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NG/12 Prosinac/Zapo&#353;ljavanje//POPIS DOKAZA ZA OSTVARIVANJE PRAVA PRI ZAPO&#352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45:00Z</dcterms:created>
  <dc:creator>Welcome</dc:creator>
  <dc:description/>
  <dc:language>en-US</dc:language>
  <cp:lastModifiedBy>Marina</cp:lastModifiedBy>
  <cp:lastPrinted>2013-11-18T11:48:00Z</cp:lastPrinted>
  <dcterms:modified xsi:type="dcterms:W3CDTF">2021-02-24T10:45:00Z</dcterms:modified>
  <cp:revision>2</cp:revision>
  <dc:subject/>
  <dc:title/>
</cp:coreProperties>
</file>