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580"/>
        <w:gridCol w:w="560"/>
        <w:gridCol w:w="4700"/>
        <w:gridCol w:w="1600"/>
        <w:gridCol w:w="1820"/>
        <w:gridCol w:w="1760"/>
      </w:tblGrid>
      <w:tr>
        <w:trPr>
          <w:trHeight w:val="600" w:hRule="atLeast"/>
        </w:trPr>
        <w:tc>
          <w:tcPr>
            <w:tcW w:w="11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FINANCIJSKI PLAN OPĆINSKE KNJIŽNICE SIDONIJE RUBIDO ERDODY ZA 2020. I  PROJEKCIJA PLANA ZA  2021. I 2022. GODINU</w:t>
            </w:r>
          </w:p>
        </w:tc>
      </w:tr>
      <w:tr>
        <w:trPr>
          <w:trHeight w:val="402" w:hRule="atLeast"/>
        </w:trPr>
        <w:tc>
          <w:tcPr>
            <w:tcW w:w="11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OPĆI DIO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 xml:space="preserve">Prijedlog plana </w:t>
              <w:br/>
              <w:t>za 2020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rojekcija plana</w:t>
              <w:br/>
              <w:t>za 2021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 xml:space="preserve">Projekcija plana </w:t>
              <w:br/>
              <w:t>za 2022.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PRIHODI UKUP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35.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40.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45.05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PRIHODI POSLOV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35.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40.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45.05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PRIHODI OD NEFINANCIJSKE IMOVI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RASHODI UKUPNO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35.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40.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45.05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RASHODI  POSLOV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05.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05.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105.05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RASHODI ZA NEFINANCIJSKU IMOVINU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30.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35.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RAZLIKA - VIŠAK / MANJA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 xml:space="preserve">Prijedlog plana </w:t>
              <w:br/>
              <w:t>za 2020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rojekcija plana</w:t>
              <w:br/>
              <w:t>za 2021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 xml:space="preserve">Projekcija plana </w:t>
              <w:br/>
              <w:t>za 2022.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VIŠAK/MANJAK IZ PRETHODNE GODI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 xml:space="preserve">Prijedlog plana </w:t>
              <w:br/>
              <w:t>za 2020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rojekcija plana</w:t>
              <w:br/>
              <w:t>za 2021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 xml:space="preserve">Projekcija plana </w:t>
              <w:br/>
              <w:t>za 2022.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PRIMICI OD FINANCIJSKE IMOVINE I ZADUŽIV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IZDACI ZA FINANCIJSKU IMOVINU I OTPLATE ZAJMO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NETO FINANCIRAN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VIŠAK / MANJAK + NETO FINANCIRAN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pćinsko vijeće Općine Gornja Rijeka donijelo je Zaključak o davanju prethodne suglasnosti na prijedlog Financijskog plana Općinske knjižnice Sidonije Rubido Erdody za 2020. godinu, KLASA: 612-04/19-01/12, URBROJ: 2137/25-19-3, na temelju kojeg je sastavljen Financijski plan Općinske knjižnice Sidonije Rubido Erd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Rijeka 12. prosinca 2019.                                                                                                                                                     v.d. ravnatelja Ivana Habi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RBROJ:47/202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5:00Z</dcterms:created>
  <dc:creator>Marina</dc:creator>
  <dc:description/>
  <dc:language>en-US</dc:language>
  <cp:lastModifiedBy>Marina</cp:lastModifiedBy>
  <dcterms:modified xsi:type="dcterms:W3CDTF">2020-04-30T09:03:00Z</dcterms:modified>
  <cp:revision>1</cp:revision>
  <dc:subject/>
  <dc:title/>
</cp:coreProperties>
</file>