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meljem članka 15. Statuta Općinske knjižnice Sidonije Rubido Erdody Gornja Rijeka, Urbroj: 42/2019 od 21.5.2019. godine, a u vezi s odredbama Zakona o fiskalnoj odgovornosti ("Narodne novine" broj 111/18) i Uredbe o sastavljanju i predaji izjave o fiskalnoj odgovornosti i izvještaja o primjeni fiskalnih pravila ("Narodne novine" broj 95/19) v.d. ravnatelja Općinske knjižnice Sidonije Rubido Erdody Gornja Rijeka, Ivana Habijan dono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DURU STVARANJA UGOVORNIH OBVEZA U OPĆINSKOJ KNJIŽNICI SIDONIJE RUBIDO ERDODY GORNJA RIJE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im aktom propisuje se procedura stvaranja ugovornih obveza, odnosno nabava roba, usluga i radova, javna nabava i sve druge ugovorne obveze koje su potrebne za redovan rad Općinske knjižnice Sidonije Rubido Erdody Gornja Rijeka (u daljnjem tekstu: Knjižnica), s iznimkom ako posebnim propisom ili Statutom Knjižnice nije određeno drukč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vnatelj Knjižnice je odgovorna osoba koja pokreće postupak ugovaranja i stvaranja ugovornih obveza koje obvezuju Knjižnicu. Potrebu za pokretanje postupka ugovaranja nabave roba, usluga i radova mogu iskazati te predložiti ravnatelju svi zaposlenici u Knjižnici, s iznimkom ako posebnim propisom ili Statutom Knjižnice nije određeno drukč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avnatelj ili osoba koju ovlasti ravnatelj dužna je prije pokretanja postupka ugovaranja i stvaranja ugovornih obveza obaviti kontrolu i utvrditi i/ili izvijestiti ravnatelja je li pribavljanje predložene ugovorne obveze u skladu s važećim financijskim planom i planom nabave Knjižnice za tekuću godin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jc w:val="center"/>
        <w:rPr/>
      </w:pPr>
      <w:r>
        <w:rPr>
          <w:sz w:val="24"/>
          <w:szCs w:val="24"/>
        </w:rPr>
        <w:t>Nakon što ravnatelj ili osoba koju je ravnatelj ovlastio utvrdi kako je predložena ugovorna obveza u skladu s važećim financijskim planom i planom nabave Knjižnice, ravnatelj donosi odluku o pokretanju nabave, odnosno ugovaranju ugovorne obveze. Nakon provedbe nabave i ugovaranja ugovornih obveza koje obvezuju Knjižnicu, ravnatelj Knjižnice dužan je izvijestiti Općinsko vijeće o rezultatima koji su postignuti nabavom, odnosno ugovornim obvezama. U skladu s Uredbom o sastavljanju i predaji Izjave o fiskalnoj odgovornosti (NN 95/19), ravnatelj Knjižnice potpisuje Izjavu o fiskalnoj odgovornosti na temelju sastavljenog Upitnika o fiskalnoj odgovornosti, a sve u skladu sa Zakonom o fiskalnoj odgovornosti (NN 111/18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koliko postupak nabave roba i usluga ne podliježe postupku javne nabave male ili velike vrijednosti, u skladu sa zakonskim pretpostavkama Zakona o javnoj nabavi (NN 120/16) već se radi o jednostavnoj ili nekoj drugoj vrsti nabave, tada se stvaranje obveza provodi po sljedećoj procedur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361823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koliko postupak nabave roba, usluga i radova podliježe postupku javne nabave, odnosno ispunjene su zakonske pretpostavke za provođenje procedure propisane Zakonom o javnoj nabavi (NN 120/16), tada se stvaranje obveza provodi po sljedećoj procedur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45440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232346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479171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328358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2327275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 sklapanju ugovorne obveze, ugovor se zaprima u Općinskoj knjižnici Sidonije Rubido Erdody Gornja Rijeka, te se jedan primjerak dostavlja u Računovodstvo osnivača na daljnje postupanje ili na znan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a Procedura stupa na snagu danom donošenja i objavit će se na oglasnoj ploči Knjižnice te na internet stranicama Knjižnic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.d. ravnatelja Ivana Habij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Gornjoj Rijeci, 30. 04. 20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RBROJ: 42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5:00Z</dcterms:created>
  <dc:creator>Marina</dc:creator>
  <dc:description/>
  <cp:keywords/>
  <dc:language>en-US</dc:language>
  <cp:lastModifiedBy>Marina</cp:lastModifiedBy>
  <dcterms:modified xsi:type="dcterms:W3CDTF">2020-07-28T09:33:00Z</dcterms:modified>
  <cp:revision>3</cp:revision>
  <dc:subject/>
  <dc:title/>
</cp:coreProperties>
</file>