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ljem članka 15. Statuta Općinske knjižnice Sidonije Rubido Erdody Gornja Rijeka, Urbroj: 42/2019 od 21. 5. 2019. godine, a u vezi s odredbama </w:t>
      </w:r>
      <w:r>
        <w:rPr>
          <w:rFonts w:cs="Calibri" w:ascii="Calibri" w:hAnsi="Calibri"/>
          <w:color w:val="000000"/>
        </w:rPr>
        <w:t>Zakona o fiskalnoj odgovornosti ("Narodne novine" broj 111/18) i Uredbe o sastavljanju i predaji izjave o fiskalnoj odgovornosti i izvještaja o primjeni fiskalnih pravila ("Narodne novine" broj 95/19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.d. ravnatelja Općinske knjižnice Sidonije Rubido Erdody Gornja Rijeka, Ivana Habijan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nosi</w:t>
      </w:r>
    </w:p>
    <w:p>
      <w:pPr>
        <w:pStyle w:val="Default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U IZDAVANJA I OBRAČUNAVANJA PUTNIH NALOG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Default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im se aktom utvrđuju obveze pojedinih odjela i službi Općinske knjižnice Sidonije Rubido Erdody Gornja Rijeka (u nastavku: Knjižnica) te propisuje procedura, odnosno način izdavanja i obračunavanja putnih naloga Knjižnice.</w:t>
      </w:r>
    </w:p>
    <w:p>
      <w:pPr>
        <w:pStyle w:val="Default"/>
        <w:ind w:left="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razi koji se koriste u ovoj Proceduri, a imaju rodno značenje, koriste se neutralno i odnose se jednako na muški i ženski spol.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.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užbenim putovanjem smatra se putovanje do 30 dana neprekidno i to iz mjesta u kojemu je mjesto rada ili iz mjesta prebivališta/uobičajenog boravišta radnika koji se upućuje na službeno putovanje u drugo mjesto (osim u mjesto u kojemu ima prebivalište ili uobičajeno boravište radi obavljanja u nalogu za službeno putovanje određenih poslova njegova radnog mjesta, a u svezi s djelatnosti poslodavca.</w:t>
      </w:r>
    </w:p>
    <w:p>
      <w:pPr>
        <w:pStyle w:val="Normal"/>
        <w:spacing w:lineRule="auto" w:line="240" w:before="240" w:after="200"/>
        <w:ind w:left="525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4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 službenim putovanjem u inozemstvo smatra se službeno putovanje iz Republike Hrvatske u stranu državu i obratno te putovanje iz jedne strane države u drugu i iz jednog mjesta u drugo mjesto na teritoriju strane države.</w:t>
      </w:r>
    </w:p>
    <w:p>
      <w:pPr>
        <w:pStyle w:val="Normal"/>
        <w:spacing w:lineRule="auto" w:line="240" w:before="0" w:after="200"/>
        <w:ind w:left="525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525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Članak 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nik koji na službenom putu provede više od 12 sati ostvaruje pravo na isplatu pune dnevnice. Radnik koji provede na službenom putu u tuzemstvu više od 8 sati, a manje od 12 sati ostvaruje pravo na isplatu pola dnevnice.</w:t>
      </w:r>
    </w:p>
    <w:p>
      <w:pPr>
        <w:pStyle w:val="Normal"/>
        <w:spacing w:lineRule="auto" w:line="240" w:before="0" w:after="200"/>
        <w:ind w:left="525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ina i obračun tuzemne dnevnice propisuju se Pravilnikom o porezu na dohodak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/>
      </w:pPr>
      <w:r>
        <w:rPr>
          <w:rFonts w:cs="Arial"/>
          <w:sz w:val="24"/>
          <w:szCs w:val="24"/>
        </w:rPr>
        <w:t>Visina i obračun inozemne dnevnice propisuju se Odlukom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visini dnevnice za službeno putovanje u inozemstvo za korisnike koji se financiraju iz sredstava državnog proračuna i Pravilnikom o porezu na dohodak.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1" w:hanging="357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odlazak na službeno putovanje u tuzemstvu ili inozemstvu može se odobriti korištenje javnog prijevoza, osobnog automobila do 2 kn/km ili osobnog automobila u visini cijene javnog prijevoza za što je potreban dokaz o cijeni karte vlaka.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anak 5.</w:t>
      </w:r>
    </w:p>
    <w:p>
      <w:pPr>
        <w:pStyle w:val="Default"/>
        <w:numPr>
          <w:ilvl w:val="0"/>
          <w:numId w:val="7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čin i postupak izdavanja i obračunavanja putnog naloga radnika Knjižnice određuje se kako slijedi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2"/>
        <w:gridCol w:w="2410"/>
        <w:gridCol w:w="2126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DLEŽ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htjev za službeni put u tuzemstvo ili inozemstv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Pozivi za seminar, stručni skup, programi, prijavnice i s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,  Najkasnije 2 dana prije puta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obrenje službenog pu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na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a odluka o službenom p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1 dan prije puta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rada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gajnik-administrativni refe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putnih na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ajkasnije 1 dan prije puta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pis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natelj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ovlaštena za potpisivanje punog naloga ravnatelj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ovlaštena za potpisivanje dokumentacije u slučaju odsutstva ravna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1 dan prije puta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cija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emenski period  za koji je izdan putni nalog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is podataka o putovanju u nalog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3 radna dana nakon obavljenog puta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pletiranje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ješće  sa službenog puta, karte javnog prijevoza,računi za noćenje, cestarine i 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3 radna dana nakon obavljenog puta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daja naloga na obračun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3 radna dana nakon obavljenog puta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bračun naknada troškova prijevoza, smještaja, dnevnica i ostalih troškova na službenom putu, potpis i predaja na potpis ovlaštenoj osob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gajnik-administrativni referen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vna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utne karte, rač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dana po primitku putnog naloga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os podataka u sustav za obračun na temelju dokumentacij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7 radnih dana nakon obračuna i kontrole PN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čun putnog naloga u sustavu Lokalne riznice u programu Plaće (obračun dnevnica, prijevoza i ostalih troškova)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varanje naloga za plaćanje u sustav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izvješća JOPPD u sustavu i provjera u aplikaciji e-porez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nos obračuna iz programa Plaće u program Financije (obrada podataka za prijenos u program Riznica i prijenos knjiženja u Glavnu knjigu Knjižnice)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jnik – računovođ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naloga u programu Riznica, prijenos podataka iz programa Financije i slanje na ispla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ozi za plać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2 dana nakon obračuna i kontrole PN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a obrasca JOPPD u Poreznu uprav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ac JOP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isplate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jela isplatnih listi zaposlenicima, potpis prijema isplatne liste na potpisnu listu od strane zaposlenika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Tajnik –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latne i potpisne l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isplate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hiviranje putnih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Blagajnik-administrativni refe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425"/>
        <w:contextualSpacing/>
        <w:jc w:val="center"/>
        <w:rPr/>
      </w:pPr>
      <w:r>
        <w:rPr>
          <w:rFonts w:cs="Arial"/>
          <w:sz w:val="24"/>
          <w:szCs w:val="24"/>
        </w:rPr>
        <w:t>Knjižnica može vanjskim suradnicima koji kod nje ne primaju nikakvu naknadu neoporezivo nadoknađivati troškove službenih putovanja pod jednakim uvjetima i u jednakom iznosu kako je propisano za zaposlene radnike. Vanjskim suradnicima koji primaju naknadu za obavljeni posao može neoporezivo nadoknađivati samo troškove smještaja i prijevoza javnim prijevozom, i to ako račun za smještaj i prijevoznu kartu glase na Knjižnicu. Dnevnice i naknadu za upotrebu privatnog automobila nije dopušteno neoporezivo isplaćivati vanjskim suradnicima koji primaju naknadu, nego se takvi primici oporezuju jednako kao naknada koja im se isplaćuje.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</w:rPr>
        <w:t>Članak 7.</w:t>
      </w:r>
    </w:p>
    <w:p>
      <w:pPr>
        <w:pStyle w:val="Default"/>
        <w:numPr>
          <w:ilvl w:val="0"/>
          <w:numId w:val="6"/>
        </w:numPr>
        <w:jc w:val="center"/>
        <w:rPr/>
      </w:pPr>
      <w:r>
        <w:rPr/>
        <w:t>Način i postupak izdavanja i obračunavanja putnog naloga vanjskim suradnicima Knjižnice određuje se kako slijedi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2"/>
        <w:gridCol w:w="2410"/>
        <w:gridCol w:w="2126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DLEŽ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htjev za odobrenje putnog naloga za vanjskog suradnik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Poziv na sudjelovanje u programima Knjižnice, nagrada temeljem provedenog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,  Najkasnije 5 dana prije puta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obrenje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na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a od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5 dana prije puta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zrada Ugovora o izvršenju usluge i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gajnik-administrativni refe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Evidencija sklopljenih ugovora i Knjiga putnih nal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2 dana prije puta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tpis Ugovora o izvršenju usluge i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natelj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a ovlaštena za potpisivanje dokumentacije u slučaju odsutstva ravna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Ugovor i 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1 dan prije puta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redaja Ugovora vanjskom suradniku i putnog nal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gajnik-administrativni refe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Ugovor i 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1 dan prije puta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vrat potpisanog Ugo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ski 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na dan službenog puta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cija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ski 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emenski period  za koji je izdan putni nalog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is podataka o putovanju u nalog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ski 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3 radna dana nakon obavljenog puta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pletiranje putnog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ski 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ješće  sa službenog puta, karte javnog prijevoza, cestarine i s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3 radna dana nakon obavljenog puta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daja naloga na obračun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ski sur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ac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kasnije 5 radnih dana nakon obavljenog puta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bračun naknada troškova prijevoza, dnevnica i ostalih troškova na službenom putu, potpis i predaja na potpis ovlaštenoj osob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gajnik-administrativni referen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vna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utne karte, rač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 dana po primitku putnog naloga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os podataka u sustav za obračun na temelju dokumentacij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7 radnih dana nakon obračuna i kontrole PN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čun putnog naloga u sustavu Lokalne riznice u programu Plaće (obračun dnevnica, prijevoza i ostalih troškova)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varanje naloga za plaćanje u sustav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izvješća JOPPD u sustavu i provjera u aplikaciji e-porez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nos obračuna iz programa Plaće u program Financije (obrada podataka za prijenos u program Riznica i prijenos knjiženja u Glavnu knjigu Knjižnice)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jnik – računovođ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 i popratn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unosa podataka u Lokalnu riznicu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naloga u programu Riznica, prijenos podataka iz programa Financije i slanje na ispla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ozi za plać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2 dana nakon obračuna i kontrole PN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a obrasca JOPPD u Poreznu upra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Tajnik - računovo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ac JOP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 isplate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hiviranje putnih nalog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>Blagajnik-administrativni refe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ni na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</w:rPr>
        <w:t>Članak 8.</w:t>
      </w:r>
    </w:p>
    <w:p>
      <w:pPr>
        <w:pStyle w:val="Default"/>
        <w:spacing w:lineRule="auto" w:line="276"/>
        <w:ind w:left="33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va Procedura stupa na snagu danom donošenja i objavit će se na oglasnoj ploči Knjižnice te na internet stranicama Knjižnice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5040" w:firstLine="720"/>
        <w:contextualSpacing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v.d. ravnatelja Ivana Habijan</w:t>
      </w:r>
    </w:p>
    <w:p>
      <w:pPr>
        <w:pStyle w:val="Normal"/>
        <w:spacing w:lineRule="auto" w:line="240" w:before="0" w:after="200"/>
        <w:ind w:left="5040" w:firstLine="720"/>
        <w:contextualSpacing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U Gornjoj Rijeci 30.04.2020.</w:t>
      </w:r>
    </w:p>
    <w:p>
      <w:pPr>
        <w:pStyle w:val="Normal"/>
        <w:rPr/>
      </w:pPr>
      <w:r>
        <w:rPr/>
        <w:t>URBROJ: 44/2020</w:t>
      </w:r>
    </w:p>
    <w:p>
      <w:pPr>
        <w:pStyle w:val="Normal"/>
        <w:spacing w:lineRule="auto" w:line="240" w:before="0" w:after="200"/>
        <w:ind w:left="5040" w:firstLine="720"/>
        <w:contextualSpacing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5040" w:firstLine="720"/>
        <w:contextualSpacing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korisnik</dc:creator>
  <dc:description/>
  <cp:keywords/>
  <dc:language>en-US</dc:language>
  <cp:lastModifiedBy>Marina</cp:lastModifiedBy>
  <cp:lastPrinted>2016-06-15T08:23:00Z</cp:lastPrinted>
  <dcterms:modified xsi:type="dcterms:W3CDTF">2020-07-28T09:34:00Z</dcterms:modified>
  <cp:revision>4</cp:revision>
  <dc:subject/>
  <dc:title/>
</cp:coreProperties>
</file>