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meljem članka 15. Statuta Općinske knjižnice Sidonije Rubido Erdody Gornja Rijeka, Urbroj: 42/2019 od 21.5.2019. godine, a u vezi s odredbama Zakona o fiskalnoj odgovornosti ("Narodne novine" broj 111/18) i Uredbe o sastavljanju i predaji izjave o fiskalnoj odgovornosti i izvještaja o primjeni fiskalnih pravila ("Narodne novine" broj 95/19) v.d. ravnatelja Općinske knjižnice Sidonije Rubido Erdody Gornja Rijeka, Ivana Habijan donos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U BLAGAJNIČKOG POSLOVANJA</w:t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  <w:t xml:space="preserve">Procedurom blagajničkog poslovanja uređuje se blagajničko poslovanje Općinske knjižnice Sidonije Rubido Erdody (u daljnjem tekstu: Knjižnica), poslovne knjige i dokumentacija u blagajničkom poslovanju, kontrola blagajničkog poslovanja, tretman manjkova i viškova u blagajni kao i druga pitanja u svezi blagajničkog poslovanja. Izrazi koji se koriste u ovoj Proceduri, a imaju rodno značenje, koriste se neutralno i odnose se jednako na muški i ženski spol. </w:t>
      </w:r>
    </w:p>
    <w:p>
      <w:pPr>
        <w:pStyle w:val="Normal"/>
        <w:jc w:val="center"/>
        <w:rPr/>
      </w:pPr>
      <w:r>
        <w:rPr/>
        <w:t xml:space="preserve">Članak 2. </w:t>
      </w:r>
    </w:p>
    <w:p>
      <w:pPr>
        <w:pStyle w:val="Normal"/>
        <w:jc w:val="center"/>
        <w:rPr/>
      </w:pPr>
      <w:r>
        <w:rPr/>
        <w:t xml:space="preserve">Blagajničko poslovanje Knjižnice vodi se u pisanom i elektroničkom obliku. </w:t>
      </w:r>
    </w:p>
    <w:p>
      <w:pPr>
        <w:pStyle w:val="Normal"/>
        <w:jc w:val="center"/>
        <w:rPr/>
      </w:pPr>
      <w:r>
        <w:rPr/>
        <w:t xml:space="preserve">Članak 3. </w:t>
      </w:r>
    </w:p>
    <w:p>
      <w:pPr>
        <w:pStyle w:val="Normal"/>
        <w:jc w:val="center"/>
        <w:rPr/>
      </w:pPr>
      <w:r>
        <w:rPr/>
        <w:t xml:space="preserve">Za potrebe redovnog poslovanja Knjižnice utvrđuje se blagajnički maksimum u iznosu =1.500,00 kuna. U svim situacijama u kojima je to propisano i moguće, preporučuje se bezgotovinsko plaćanje putem transakcijskog računa Općinske knjižnice Sidonije Rubido Erdody, dok se gotovinska plaćanja i uplate koriste samo u za to uobičajenim situacijama, odnosno ukoliko se za tim ukaže posebna potreba, hitnost i slično. </w:t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  <w:t xml:space="preserve">U Knjižnici se vodi glavna blagajna te se sav promet gotovinskih novčanih sredstava evidentira u glavnoj blagajni. Blagajničke poslove vezane uz glavnu blagajnu obavlja zaposlenik knjižnice, koji je dužan voditi evidenciju blagajničkog poslovanja. </w:t>
      </w:r>
    </w:p>
    <w:p>
      <w:pPr>
        <w:pStyle w:val="Normal"/>
        <w:jc w:val="center"/>
        <w:rPr/>
      </w:pPr>
      <w:r>
        <w:rPr/>
        <w:t xml:space="preserve">Članak 5. </w:t>
      </w:r>
    </w:p>
    <w:p>
      <w:pPr>
        <w:pStyle w:val="Normal"/>
        <w:jc w:val="center"/>
        <w:rPr/>
      </w:pPr>
      <w:r>
        <w:rPr/>
        <w:t xml:space="preserve">Blagajničko poslovanje evidentira se preko: - naloga za uplatu (uplatnica), - naloga za isplatu (isplatnica), - dnevnika blagajničkog poslovanja. Za svaku pojedinačnu uplatu i isplatu novca iz blagajne izdaje se zasebna numerirana uplatnica, odnosno isplatnica koju potpisuju blagajnik, likvidator te osoba koja je primila odnosno uplatila novac. Blagajničke isprave moraju imati zadovoljavajuću formu (naziv i redni broj isprave, uplaćeni/isplaćeni iznos, datum i mjesto izdavanja isprave, kratak opis poslovne transakcije, potpisi ovlaštenih osoba, uplatitelj/isplatitelj, likvidator, primatelj novaca te pečat izdavatelja isprave). </w:t>
      </w:r>
    </w:p>
    <w:p>
      <w:pPr>
        <w:pStyle w:val="Normal"/>
        <w:jc w:val="center"/>
        <w:rPr/>
      </w:pPr>
      <w:r>
        <w:rPr/>
        <w:t xml:space="preserve">Članak 6. </w:t>
      </w:r>
    </w:p>
    <w:p>
      <w:pPr>
        <w:pStyle w:val="Normal"/>
        <w:jc w:val="center"/>
        <w:rPr/>
      </w:pPr>
      <w:r>
        <w:rPr/>
        <w:t xml:space="preserve">Gotovinska novčana sredstva drže se u blagajni kojom rukuje zaposlenik knjižnice koji je odgovoran za uplate, isplate i stanje gotovine u blagajni. Ključ od blagajne može imati samo radnik odgovoran za blagajnu ili radnik koji ga mijenja, te eventualno ravnatelj. Zaposlenik je dužan raditi dnevni obračun blagajne, evidentirati blagajničko poslovanje u glavnoj knjizi, te je odgovoran za gotovinska sredstva u glavnoj blagajni. Kontrolu blagajničkog poslovanja obavlja računovodstvo osnivača knjižnice, Općina Gornja Rijeka, kao likvidator blagajne. U slučaju izostanka s radnog mjesta nekog od radnika zaduženog za obračun i likvidaturu blagajne, poslovi se raspoređuju na prisutne osobe zaposlene na poslovima tajništva i/ili računovodstva. </w:t>
      </w:r>
    </w:p>
    <w:p>
      <w:pPr>
        <w:pStyle w:val="Normal"/>
        <w:jc w:val="center"/>
        <w:rPr/>
      </w:pPr>
      <w:r>
        <w:rPr/>
        <w:t xml:space="preserve">Članak 7. </w:t>
      </w:r>
    </w:p>
    <w:p>
      <w:pPr>
        <w:pStyle w:val="Normal"/>
        <w:jc w:val="center"/>
        <w:rPr/>
      </w:pPr>
      <w:r>
        <w:rPr/>
        <w:t xml:space="preserve">U glavnoj blagajni evidentiraju se sljedeće uplate: a. podizanje gotovine i b. uplate koje su nastale kao rezultat redovnog poslovanja. U glavnoj blagajni evidentiraju se sljedeće isplate: a. polog dnevnog prometa na račun Grada Koprivnice, b. plaćanje nabavljenih dobara i usluga, c. naknade troškova službenog puta osobama izvan radnog odnosa, d. ostale isplate koje su nastale kao rezultat redovnog poslovanja. </w:t>
      </w:r>
    </w:p>
    <w:p>
      <w:pPr>
        <w:pStyle w:val="Normal"/>
        <w:jc w:val="center"/>
        <w:rPr/>
      </w:pPr>
      <w:r>
        <w:rPr/>
        <w:t xml:space="preserve">Članak 8. </w:t>
      </w:r>
    </w:p>
    <w:p>
      <w:pPr>
        <w:pStyle w:val="Normal"/>
        <w:jc w:val="center"/>
        <w:rPr/>
      </w:pPr>
      <w:r>
        <w:rPr/>
        <w:t xml:space="preserve">Isplate i uplate evidentiraju se u glavnoj blagajni isključivo temeljem dokumenta kojim se odobrava uplata odnosno isplata (račun, rekapitulacija naplaćenih usluga i robe, putni nalog ili drugi važeći dokument). </w:t>
      </w:r>
    </w:p>
    <w:p>
      <w:pPr>
        <w:pStyle w:val="Normal"/>
        <w:jc w:val="center"/>
        <w:rPr/>
      </w:pPr>
      <w:r>
        <w:rPr/>
        <w:t xml:space="preserve">Članak 9. </w:t>
      </w:r>
    </w:p>
    <w:p>
      <w:pPr>
        <w:pStyle w:val="Normal"/>
        <w:jc w:val="center"/>
        <w:rPr/>
      </w:pPr>
      <w:r>
        <w:rPr/>
        <w:t xml:space="preserve">Za nastale viškove ili manjkove u blagajni odgovoran je zaposlenik knjižnice, odnosno radnik koji ga mijenja sukladno članku 6. ove Procedure. O utvrđenom višku ili manju odgovorna osoba sastavlja službenu bilješku te ju prosljeđuje u Računovodstvo na daljnje postupanje. </w:t>
      </w:r>
    </w:p>
    <w:p>
      <w:pPr>
        <w:pStyle w:val="Normal"/>
        <w:jc w:val="center"/>
        <w:rPr/>
      </w:pPr>
      <w:r>
        <w:rPr/>
        <w:t xml:space="preserve">Članak 10. </w:t>
      </w:r>
    </w:p>
    <w:p>
      <w:pPr>
        <w:pStyle w:val="Normal"/>
        <w:jc w:val="center"/>
        <w:rPr/>
      </w:pPr>
      <w:r>
        <w:rPr/>
        <w:t>Ova Procedura stupa na snagu danom donošenja i objavit će se na oglasnoj ploči Knjižnice te na internet stranicama Knjižni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v.d. ravnatelja Ivana Habi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Gornjoj Rijeci, 30. 04. 202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URBROJ: 43/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54:00Z</dcterms:created>
  <dc:creator>Marina</dc:creator>
  <dc:description/>
  <cp:keywords/>
  <dc:language>en-US</dc:language>
  <cp:lastModifiedBy>Marina</cp:lastModifiedBy>
  <cp:lastPrinted>2020-04-29T13:52:00Z</cp:lastPrinted>
  <dcterms:modified xsi:type="dcterms:W3CDTF">2020-07-28T09:34:00Z</dcterms:modified>
  <cp:revision>3</cp:revision>
  <dc:subject/>
  <dc:title/>
</cp:coreProperties>
</file>