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22. Statuta Općinske knjižnice Sidonije Rubido Erdödy, URBROJ: 38/2019 od 22. svibnja 2019. godine, a uz prethodnu suglasnost Općinskog vijeća Općine Gornja Rijeka, KLASA: 614-01/19-01/07, URBROJ: 2137/25-19-3 od 21. svibnja 2019. godine vršitelj dužnosti ravnatelja Općinske knjižnice Sidonije Rubido Erdödy 23. svibnja 2019. godine doni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AVIL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utarnjem redu,  pružanju usluga i korištenju knjižne građe 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j knjižnici Sidonije Rubido Erdö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PĆE ODRED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>Pravilnikom  o unutarnjem redu, pružanju usluga i korištenju knjižne građe u Općinskoj knjižnici Sidonije Rubido Erdödy (u daljnjem tekstu: Pravilnik) utvrđuje se radno vrijeme Općinske knjižnice Sidonije Rubido Erdödy (u daljnjem tekstu: Knjižnica), zadaće Knjižnice u radu s korisnicima, knjižnične usluge, uvjeti korištenja Knjižnice, korištenje knjižnične građe, prava i dužnosti članova, prijelazne i završne odred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/>
        <w:t>Pravilnik se donosi u skladu sa Zakonom o knjižnicama i knjižničnoj djelatnosti, Standardima za narodne knjižnice u Republici Hrvatskoj i Statutom Knjižnice.</w:t>
      </w:r>
    </w:p>
    <w:p>
      <w:pPr>
        <w:pStyle w:val="Normal"/>
        <w:ind w:firstLine="708"/>
        <w:jc w:val="both"/>
        <w:rPr/>
      </w:pPr>
      <w:r>
        <w:rPr/>
        <w:t>Pravilnik vrijedi za djelatnike i korisnike Knjižnice. Korisnik Knjižnice je onaj tko koristi knjižničnu građu i uslu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RADNO VRIJEME KNJIŽNI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ab/>
        <w:t>Radno vrijeme Knjižnice je 40 sati tjedno, od ponedjeljka do petka.</w:t>
      </w:r>
    </w:p>
    <w:p>
      <w:pPr>
        <w:pStyle w:val="Normal"/>
        <w:jc w:val="both"/>
        <w:rPr/>
      </w:pPr>
      <w:r>
        <w:rPr/>
        <w:tab/>
        <w:t>Radno vrijeme Knjižnice sa članovima određuje se kako slijedi:</w:t>
      </w:r>
    </w:p>
    <w:p>
      <w:pPr>
        <w:pStyle w:val="Normal"/>
        <w:jc w:val="both"/>
        <w:rPr/>
      </w:pPr>
      <w:r>
        <w:rPr/>
        <w:tab/>
        <w:t>a) Radno vrijeme Knjižni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nedjeljak i petak</w:t>
        <w:tab/>
        <w:tab/>
        <w:tab/>
        <w:t>12:30 – 15,00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rijeda</w:t>
        <w:tab/>
        <w:tab/>
        <w:tab/>
        <w:tab/>
        <w:tab/>
        <w:t>12:30 – 17,00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orak i četvrtak</w:t>
        <w:tab/>
        <w:tab/>
        <w:tab/>
        <w:t xml:space="preserve">   9,00 - 14,00.</w:t>
      </w:r>
    </w:p>
    <w:p>
      <w:pPr>
        <w:pStyle w:val="Normal"/>
        <w:jc w:val="both"/>
        <w:rPr/>
      </w:pPr>
      <w:r>
        <w:rPr/>
        <w:tab/>
        <w:t>b) Radno vrijeme igraonice:</w:t>
        <w:tab/>
      </w:r>
    </w:p>
    <w:p>
      <w:pPr>
        <w:pStyle w:val="Normal"/>
        <w:numPr>
          <w:ilvl w:val="0"/>
          <w:numId w:val="7"/>
        </w:numPr>
        <w:ind w:left="1134" w:hanging="0"/>
        <w:jc w:val="both"/>
        <w:rPr/>
      </w:pPr>
      <w:r>
        <w:rPr/>
        <w:t>ponedjeljak, srijeda i petak: -  grupa I.  8,00 - 10,30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- grupa II.  11,00 - 12,30.</w:t>
      </w:r>
    </w:p>
    <w:p>
      <w:pPr>
        <w:pStyle w:val="Normal"/>
        <w:ind w:firstLine="708"/>
        <w:jc w:val="both"/>
        <w:rPr/>
      </w:pPr>
      <w:r>
        <w:rPr/>
        <w:t>Radno vrijeme ističe se ulaznim vratima Knjižnice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ab/>
        <w:t xml:space="preserve">Iznimno od članka 3. ovog Pravilnika u vrijeme korištenja godišnjih odmora kao i u posebnim okolnostima (elementarne nepogode, nesreće, zarazne bolesti, revizija fonda, nedovoljan broj stručnog osoblja i slično) Ravnatelj može odrediti drugo radno vrijeme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 promjenama radnog vremena iz stavka 1. ovog članka Ravnatelj je dužan pravovremeno izvijestiti korisnike usluga Knjižnice putem sredstava javnog priopćavanja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DAĆE KNJIŽNICE U RADU S KORISNICIM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Tijelotekstauvlaka3"/>
        <w:ind w:firstLine="708"/>
        <w:rPr/>
      </w:pPr>
      <w:r>
        <w:rPr>
          <w:rFonts w:cs="Times New Roman" w:ascii="Times New Roman" w:hAnsi="Times New Roman"/>
          <w:sz w:val="24"/>
        </w:rPr>
        <w:t>Knjižnica je javna knjižnica koja svojom djelatnošću služi zadovoljavanju kulturnih, informacijskih, obrazovnih i rekreativnih potreba stanovništva, poticanju i širenju općeg obrazovanja, cjeloživotnog učenja, stručnog i znanstvenog rada, informiranja, odlučivanja i demokratizacije društva.</w:t>
      </w:r>
    </w:p>
    <w:p>
      <w:pPr>
        <w:pStyle w:val="Normal"/>
        <w:ind w:firstLine="708"/>
        <w:jc w:val="both"/>
        <w:rPr/>
      </w:pPr>
      <w:r>
        <w:rPr/>
        <w:t>Knjižnica je mjesno obavijesno središte koje svojim korisnicima omogućuje neposredan pristup svim vrstama znanja i informacija, a njezine usluge zasnivaju se na jednakosti pristupa svima bez obzira na dob, spol, profesiju, religiju, društveni i drugi statu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ind w:firstLine="360"/>
        <w:jc w:val="both"/>
        <w:rPr/>
      </w:pPr>
      <w:r>
        <w:rPr/>
        <w:t>Ključne zadaće vezane za informiranje, obrazovanje, kulturu i razonodu  jezgra su usluga i službi Knjižnice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azvijati usluge informiranja kao demokratskog prava svakog pojedinc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micati svijest o kulturnom, posebice zavičajnom nasljeđu, te uvažavanju umjetnosti, znanstvenih postignuća i inovacij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tupati kulturne različitost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varati i jačati čitateljske navike u djece od </w:t>
      </w:r>
      <w:r>
        <w:rPr>
          <w:bCs/>
          <w:color w:val="000000"/>
        </w:rPr>
        <w:t>najranije</w:t>
      </w:r>
      <w:r>
        <w:rPr>
          <w:color w:val="FF0000"/>
        </w:rPr>
        <w:t xml:space="preserve"> </w:t>
      </w:r>
      <w:r>
        <w:rPr/>
        <w:t>dobi,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/>
        <w:t xml:space="preserve">poticati maštu, kreativnost i inovativnost </w:t>
      </w:r>
      <w:r>
        <w:rPr>
          <w:bCs/>
          <w:color w:val="000000"/>
        </w:rPr>
        <w:t>kod korisnika knjižničnih programa, osobito u djece i mladih ljudi,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/>
        <w:t>podupirati formalno</w:t>
      </w:r>
      <w:r>
        <w:rPr>
          <w:color w:val="FF0000"/>
        </w:rPr>
        <w:t xml:space="preserve"> </w:t>
      </w:r>
      <w:r>
        <w:rPr>
          <w:bCs/>
          <w:color w:val="000000"/>
        </w:rPr>
        <w:t xml:space="preserve">obrazovanje </w:t>
      </w:r>
      <w:r>
        <w:rPr/>
        <w:t>na svim razinama, te osobno cjeloživotno učenj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2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Aktivnosti koje Knjižnica poduzima u ostvarivanju ovih ključnih zadaća su: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color w:val="000000"/>
        </w:rPr>
        <w:t>-    n</w:t>
      </w:r>
      <w:r>
        <w:rPr>
          <w:bCs/>
          <w:color w:val="000000"/>
        </w:rPr>
        <w:t>abavljanje, stručno obrađivanje, čuvanje</w:t>
      </w:r>
      <w:r>
        <w:rPr>
          <w:color w:val="000000"/>
        </w:rPr>
        <w:t>, zaštita</w:t>
      </w:r>
      <w:r>
        <w:rPr>
          <w:bCs/>
          <w:color w:val="000000"/>
        </w:rPr>
        <w:t xml:space="preserve"> i davanje na korištenje knjiga i druge </w:t>
      </w:r>
    </w:p>
    <w:p>
      <w:pPr>
        <w:pStyle w:val="Normal"/>
        <w:spacing w:lineRule="atLeast" w:line="240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ab/>
        <w:t>knjižnične građe,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   oblikovanje knjižničnih zbirki prema potrebama korisnika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azvijanje knjižničnih usluga na internetu,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</w:t>
        <w:tab/>
        <w:t>razvijanje usluga za djecu i mlade,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color w:val="000000"/>
        </w:rPr>
        <w:t>-     razvijanje usluga za osobe s posebnim potrebam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razvijanje programa i projekata za poticanje čitanja i pismenosti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opulariziranje izvora znanja i knjižnične djelatnosti,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vrednovanje knjižničnih usluga s ciljem kontinuiranog provjeravanja informiranosti korisnika o vrstama ponuđenih usluga te zadovoljstva njihovom kvalitetom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talno obrazovanje knjižničara i korisnika,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</w:t>
        <w:tab/>
        <w:t>osiguravanje urednih i dobro održavanih prostora, udobne i funkcionalne opreme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siguravanje jasne signalizacije prostora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tvorenost u vrijeme koje odgovara lokalnoj zajednici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korištenje prostora Knjižnice i za druge potrebe lokalne zajednic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/>
      </w:pPr>
      <w:r>
        <w:rPr/>
        <w:t>Radi zadovoljavanja potreba korisnika, Knjižnica je organizirana kroz organizacijske (programske) cjeline od kojih svaki ima posebne zadatke.</w:t>
      </w:r>
    </w:p>
    <w:p>
      <w:pPr>
        <w:pStyle w:val="Normal"/>
        <w:ind w:firstLine="720"/>
        <w:jc w:val="both"/>
        <w:rPr/>
      </w:pPr>
      <w:r>
        <w:rPr/>
        <w:t>Knjižnicu čin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jel za odrasle korisnik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jel za djecu i mladež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lužba nabave i obradu knjižnične građ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avnateljst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NJIŽNIČNE USLU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ind w:firstLine="708"/>
        <w:jc w:val="both"/>
        <w:rPr/>
      </w:pPr>
      <w:r>
        <w:rPr/>
        <w:t>Knjižnica prati i istražuje potrebe stvarnih i mogućih korisnika te ih nastoji zadovoljiti pružanjem knjižničnih uslug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ind w:firstLine="708"/>
        <w:jc w:val="both"/>
        <w:rPr/>
      </w:pPr>
      <w:r>
        <w:rPr/>
        <w:t>Knjižnica pruža korisnicima sljedeće uslug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sudbu i korištenje knjiga i ostale knjižnične građe (tiskanih i na drugi način umnoženih publikacija, rukopisa, AV građe, </w:t>
      </w:r>
      <w:r>
        <w:rPr>
          <w:color w:val="000000"/>
        </w:rPr>
        <w:t>elektroničke građe</w:t>
      </w:r>
      <w:r>
        <w:rPr/>
        <w:t>,</w:t>
      </w:r>
      <w:r>
        <w:rPr>
          <w:color w:val="FF0000"/>
        </w:rPr>
        <w:t xml:space="preserve"> </w:t>
      </w:r>
      <w:r>
        <w:rPr/>
        <w:t>igračaka i sl.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čitaonicu dnevnog i tjednog tisk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ječju čitaonic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đuknjižničnu posudb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dukaciju korisnika o metodama i tehnikama korištenja knjižničnih izvor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ječju igraonic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ulturno-animacijske programe za djecu i odras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ind w:firstLine="708"/>
        <w:jc w:val="both"/>
        <w:rPr/>
      </w:pPr>
      <w:r>
        <w:rPr/>
        <w:t>U skladu s potrebama korisnika, Knjižnica može unaprijediti postojeće ili uvesti nove knjižnične uslu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VJETI KORIŠTENJA KNJIŽNICE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Normal"/>
        <w:ind w:firstLine="708"/>
        <w:jc w:val="both"/>
        <w:rPr/>
      </w:pPr>
      <w:r>
        <w:rPr/>
        <w:t xml:space="preserve">Pravo korištenja usluga Knjižnice ostvaruje se upisom u članstvo Knjižnice. </w:t>
      </w:r>
    </w:p>
    <w:p>
      <w:pPr>
        <w:pStyle w:val="Normal"/>
        <w:ind w:left="708" w:hanging="0"/>
        <w:jc w:val="both"/>
        <w:rPr/>
      </w:pPr>
      <w:r>
        <w:rPr/>
        <w:t>Za upis u članstvo Knjižnice naplaćuje se članarina.</w:t>
      </w:r>
    </w:p>
    <w:p>
      <w:pPr>
        <w:pStyle w:val="Normal"/>
        <w:ind w:firstLine="708"/>
        <w:jc w:val="both"/>
        <w:rPr/>
      </w:pPr>
      <w:r>
        <w:rPr/>
        <w:t>Članarina vrijedi godinu dana, odnosno 12 mjeseci od dana upisa.</w:t>
      </w:r>
    </w:p>
    <w:p>
      <w:pPr>
        <w:pStyle w:val="Normal"/>
        <w:ind w:left="708" w:hanging="0"/>
        <w:jc w:val="both"/>
        <w:rPr/>
      </w:pPr>
      <w:r>
        <w:rPr/>
        <w:t>Istekom roka iz prethodnog stavka, korisnik obnavlja upis ili mu prestaje članstvo u Knjižnici. Kod obnove upisa, knjižnični djelatnik provjerava točnost korisnikovih osobnih podataka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 xml:space="preserve">Prilikom upisa predočuje se jedan od osobnih dokumenta, koji sadrži sve relevantne podatke potrebne za upis: rodni list, osobna iskaznica, putovnica, učenička knjižica, studentski indeks. </w:t>
      </w:r>
    </w:p>
    <w:p>
      <w:pPr>
        <w:pStyle w:val="Normal"/>
        <w:ind w:firstLine="708"/>
        <w:jc w:val="both"/>
        <w:rPr/>
      </w:pPr>
      <w:r>
        <w:rPr/>
        <w:t>Na temelju upisa član dobiva člansku iskaznicu Knjižni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Normal"/>
        <w:ind w:firstLine="708"/>
        <w:jc w:val="both"/>
        <w:rPr/>
      </w:pPr>
      <w:r>
        <w:rPr/>
        <w:t xml:space="preserve">Odluku o visini članarine, zakasnine i ostalih naknada za usluge na prijedlog Ravnatelja donosi Općinsko vijeće Općine Gornja Rijeka i objavljuje u Cjeniku usluga Knjižn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3.</w:t>
      </w:r>
    </w:p>
    <w:p>
      <w:pPr>
        <w:pStyle w:val="Normal"/>
        <w:ind w:firstLine="708"/>
        <w:jc w:val="both"/>
        <w:rPr/>
      </w:pPr>
      <w:r>
        <w:rPr/>
        <w:t>Prema vlastitoj prosudbi ili na prijedlog voditelja odjela Knjižnice, ravnatelj može pojedinim građanima dodijeliti počasnu iskaznicu uz obvezu da se pridržavaju odredbi ovog Pravilnika. Počasni članovi ne plaćaju članarinu.</w:t>
      </w:r>
    </w:p>
    <w:p>
      <w:pPr>
        <w:pStyle w:val="Normal"/>
        <w:ind w:firstLine="708"/>
        <w:jc w:val="both"/>
        <w:rPr/>
      </w:pPr>
      <w:r>
        <w:rPr/>
        <w:t xml:space="preserve">S ciljem animiranja pojedinih kategorija stanovnika za korištenje Knjižnice, moguće je donijeti odluku o besplatnom upisu u određenom vremenskom razdoblju (npr. Dan općine, Dan narodnih knjižnica, Mjesec hrvatske knjig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ORIŠTENJE KNJIŽNIČNE GRAĐE</w:t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4.</w:t>
      </w:r>
    </w:p>
    <w:p>
      <w:pPr>
        <w:pStyle w:val="Normal"/>
        <w:ind w:firstLine="708"/>
        <w:jc w:val="both"/>
        <w:rPr/>
      </w:pPr>
      <w:r>
        <w:rPr/>
        <w:t>Knjižnična građa daje se na posudbu izvan Knjižnice ili na korištenje u Knjižnici i čitaonicama.</w:t>
      </w:r>
    </w:p>
    <w:p>
      <w:pPr>
        <w:pStyle w:val="Normal"/>
        <w:ind w:firstLine="708"/>
        <w:jc w:val="both"/>
        <w:rPr/>
      </w:pPr>
      <w:r>
        <w:rPr/>
        <w:t>Knjižničnu građu smiju posuđivati samo članovi Knjižnice.</w:t>
      </w:r>
    </w:p>
    <w:p>
      <w:pPr>
        <w:pStyle w:val="Normal"/>
        <w:ind w:firstLine="708"/>
        <w:jc w:val="both"/>
        <w:rPr/>
      </w:pPr>
      <w:r>
        <w:rPr/>
        <w:t>Posuđenu knjižničnu građu član knjižnice ne smije posuđivati drugim osobama.</w:t>
      </w:r>
    </w:p>
    <w:p>
      <w:pPr>
        <w:pStyle w:val="Normal"/>
        <w:ind w:firstLine="708"/>
        <w:jc w:val="both"/>
        <w:rPr/>
      </w:pPr>
      <w:r>
        <w:rPr/>
        <w:t>Knjižnična građa iznimne starosti, sadržajne i materijalne vrijednosti, građa referentne zbirke i drugih zasebnih zbirki, novine i časopisi koriste se samo u odjelima i čitaonicama Knjižnice.</w:t>
      </w:r>
    </w:p>
    <w:p>
      <w:pPr>
        <w:pStyle w:val="Normal"/>
        <w:ind w:firstLine="708"/>
        <w:jc w:val="both"/>
        <w:rPr/>
      </w:pPr>
      <w:r>
        <w:rPr/>
        <w:t xml:space="preserve">Korištenje osobnih računala i neknjižne građe uređeno je posebnim Pravilnic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AVA I DUŽNOSTI ČLANOVA</w:t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5.</w:t>
      </w:r>
    </w:p>
    <w:p>
      <w:pPr>
        <w:pStyle w:val="Normal"/>
        <w:ind w:firstLine="708"/>
        <w:jc w:val="both"/>
        <w:rPr/>
      </w:pPr>
      <w:r>
        <w:rPr/>
        <w:t>Knjižnica je dužna upoznati svoje članove s odredbama ovog Pravilnika, te im pružiti mogućnost uvida u Kućni red, koji čini prilog ovog Pravilni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"/>
        <w:jc w:val="center"/>
        <w:rPr>
          <w:b/>
          <w:b/>
        </w:rPr>
      </w:pPr>
      <w:r>
        <w:rPr>
          <w:b/>
        </w:rPr>
        <w:t>Članak 16.</w:t>
      </w:r>
    </w:p>
    <w:p>
      <w:pPr>
        <w:pStyle w:val="Normal"/>
        <w:ind w:firstLine="708"/>
        <w:jc w:val="both"/>
        <w:rPr/>
      </w:pPr>
      <w:r>
        <w:rPr/>
        <w:t>Članovi imaju pravo na edukaciju o metodama i tehnikama korištenja knjižničnih izvora. Individualna edukacija korisnika provodi se stalno, a grupna edukacija organizirano i povremeno prema planu i programu rada Knjiž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7.</w:t>
      </w:r>
    </w:p>
    <w:p>
      <w:pPr>
        <w:pStyle w:val="Normal"/>
        <w:ind w:firstLine="708"/>
        <w:jc w:val="both"/>
        <w:rPr/>
      </w:pPr>
      <w:r>
        <w:rPr/>
        <w:t>U skladu sa članstvom članovi Knjižnice imaju prav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ristiti se cjelokupnom građom Knjižnic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ristiti se čitaonicam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ažiti informacije i savjete od djelatnika Knjižnic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ristiti se međuknjižničnom posudbo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 slučaju spora žaliti se ravnatel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8.</w:t>
      </w:r>
    </w:p>
    <w:p>
      <w:pPr>
        <w:pStyle w:val="Normal"/>
        <w:jc w:val="both"/>
        <w:rPr/>
      </w:pPr>
      <w:r>
        <w:rPr/>
        <w:tab/>
        <w:t>Pri učlanjenju korisnici Knjižnici daju sljedeće osobne podatke: ime i prezime, godinu rođenja, adresu stanovanja (ulica i kućni broj, mjesto i poštanski broj), telefonski broj i/ili broj mobitela, e-mail adresu.</w:t>
      </w:r>
    </w:p>
    <w:p>
      <w:pPr>
        <w:pStyle w:val="Normal"/>
        <w:jc w:val="both"/>
        <w:rPr/>
      </w:pPr>
      <w:r>
        <w:rPr/>
        <w:tab/>
        <w:t>Osobni podaci korisnika koriste se isključivo za potrebe Knjižnice i zaštićeni su pri Agenciji za zaštitu osobnih podataka, Republike Austrije 25, 10000 Zagreb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9.</w:t>
      </w:r>
    </w:p>
    <w:p>
      <w:pPr>
        <w:pStyle w:val="Normal"/>
        <w:ind w:firstLine="708"/>
        <w:jc w:val="both"/>
        <w:rPr/>
      </w:pPr>
      <w:r>
        <w:rPr/>
        <w:t>Članovi Knjižnice koriste se knjižničnim uslugama uz predočenje članske iskaznice i moraju je pri svakom posjetu Knjižnici obvezno pokazati knjižničnom djelatniku.</w:t>
      </w:r>
    </w:p>
    <w:p>
      <w:pPr>
        <w:pStyle w:val="Normal"/>
        <w:ind w:firstLine="708"/>
        <w:jc w:val="both"/>
        <w:rPr/>
      </w:pPr>
      <w:r>
        <w:rPr/>
        <w:t xml:space="preserve">Članskom iskaznicom može se služiti samo njezin vlasnik. </w:t>
      </w:r>
    </w:p>
    <w:p>
      <w:pPr>
        <w:pStyle w:val="Normal"/>
        <w:ind w:firstLine="708"/>
        <w:jc w:val="both"/>
        <w:rPr/>
      </w:pPr>
      <w:r>
        <w:rPr/>
        <w:t>Iznimno, iskaznicu s tuđim imenom mogu koristiti samo članovi uže obitelji vlasnika iskaznice, ako je spriječen doći osobno.</w:t>
      </w:r>
    </w:p>
    <w:p>
      <w:pPr>
        <w:pStyle w:val="Normal"/>
        <w:ind w:firstLine="708"/>
        <w:jc w:val="both"/>
        <w:rPr/>
      </w:pPr>
      <w:r>
        <w:rPr/>
        <w:t>Zloupotreba članske iskaznice nije dozvoljena. Ako se ustanovi zloupotreba, Knjižnica će postupiti  s odredbama članka 30. stavak 2. ovog Pravilnika.</w:t>
      </w:r>
    </w:p>
    <w:p>
      <w:pPr>
        <w:pStyle w:val="Normal"/>
        <w:ind w:firstLine="708"/>
        <w:jc w:val="both"/>
        <w:rPr/>
      </w:pPr>
      <w:r>
        <w:rPr/>
        <w:t>Izgubljenu iskaznicu član je dužan prijaviti knjižničnom djelatniku, kao i promjenu prebivališta te promjenu ostalih podataka.</w:t>
      </w:r>
    </w:p>
    <w:p>
      <w:pPr>
        <w:pStyle w:val="Normal"/>
        <w:ind w:firstLine="708"/>
        <w:jc w:val="both"/>
        <w:rPr/>
      </w:pPr>
      <w:r>
        <w:rPr/>
        <w:t>Izrada nove iskaznice naplaćuje se prema Cjeniku usluga Općinske knjižnice Sidonije Rubido Erdody, osim ako se iskaznica zamjenjuje zbog promjene podata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"/>
        <w:jc w:val="center"/>
        <w:rPr>
          <w:b/>
          <w:b/>
        </w:rPr>
      </w:pPr>
      <w:r>
        <w:rPr>
          <w:b/>
        </w:rPr>
        <w:t>Članak 20.</w:t>
      </w:r>
    </w:p>
    <w:p>
      <w:pPr>
        <w:pStyle w:val="Normal"/>
        <w:ind w:firstLine="708"/>
        <w:jc w:val="both"/>
        <w:rPr/>
      </w:pPr>
      <w:r>
        <w:rPr/>
        <w:t>Za posuđenu knjižničnu građu korisnik je osobno odgovoran.</w:t>
      </w:r>
    </w:p>
    <w:p>
      <w:pPr>
        <w:pStyle w:val="Normal"/>
        <w:ind w:firstLine="708"/>
        <w:jc w:val="both"/>
        <w:rPr/>
      </w:pPr>
      <w:r>
        <w:rPr/>
        <w:t>Dužnost korisnika je da kod posudbe pregleda knjižničnu građu i odmah upozori knjižnične djelatnike na eventualna oštećenja. U suprotnome za štetu sam odgovar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1.</w:t>
      </w:r>
    </w:p>
    <w:p>
      <w:pPr>
        <w:pStyle w:val="TextBodyIndent"/>
        <w:ind w:left="0" w:firstLine="708"/>
        <w:rPr/>
      </w:pPr>
      <w:r>
        <w:rPr>
          <w:color w:val="000000"/>
        </w:rPr>
        <w:t xml:space="preserve">O broju knjiga i ostale knjižnične građe koja se posuđuje na prijedlog ravnatelja odlučuje </w:t>
      </w:r>
      <w:r>
        <w:rPr/>
        <w:t>Općinsko vijeće Općine Gornja Rijeka</w:t>
      </w:r>
      <w:r>
        <w:rPr>
          <w:color w:val="000000"/>
        </w:rPr>
        <w:t xml:space="preserve"> i o tome pravovremeno informira korisnik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22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O roku posudbe za knjižničnu građu na prijedlog ravnatelja odlučuje </w:t>
      </w:r>
      <w:r>
        <w:rPr/>
        <w:t>Općinsko vijeće</w:t>
      </w:r>
      <w:r>
        <w:rPr>
          <w:color w:val="000000"/>
        </w:rPr>
        <w:t xml:space="preserve"> i o tome pravovremeno informira korisnike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Dopušteni rok posudbe knjiga u svim odjelima je 30 dana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Dopušteni rok posudbe za djela koja su na popisu obvezne školske lektire je 15 dana.</w:t>
      </w:r>
    </w:p>
    <w:p>
      <w:pPr>
        <w:pStyle w:val="Normal"/>
        <w:ind w:firstLine="708"/>
        <w:jc w:val="both"/>
        <w:rPr/>
      </w:pPr>
      <w:r>
        <w:rPr/>
        <w:t>Ukoliko je to u interesu poslovanja Knjižnice, rok posudbe pojedinih naslova knjiga može se skratiti.</w:t>
      </w:r>
    </w:p>
    <w:p>
      <w:pPr>
        <w:pStyle w:val="Normal"/>
        <w:ind w:firstLine="708"/>
        <w:jc w:val="both"/>
        <w:rPr/>
      </w:pPr>
      <w:r>
        <w:rPr/>
        <w:t>Po isteku roka posudbe, knjižnična građa se mora vratiti.</w:t>
      </w:r>
    </w:p>
    <w:p>
      <w:pPr>
        <w:pStyle w:val="Normal"/>
        <w:ind w:firstLine="708"/>
        <w:jc w:val="both"/>
        <w:rPr/>
      </w:pPr>
      <w:r>
        <w:rPr/>
        <w:t>Rok posudbe može se produžiti samo jednom i to neposredno prije roka vraćanja knjiga.</w:t>
      </w:r>
    </w:p>
    <w:p>
      <w:pPr>
        <w:pStyle w:val="Normal"/>
        <w:ind w:firstLine="708"/>
        <w:jc w:val="both"/>
        <w:rPr/>
      </w:pPr>
      <w:r>
        <w:rPr/>
        <w:t>Produženje se može obaviti osobnim dolaskom ili telefonski.</w:t>
      </w:r>
    </w:p>
    <w:p>
      <w:pPr>
        <w:pStyle w:val="Normal"/>
        <w:ind w:firstLine="708"/>
        <w:jc w:val="both"/>
        <w:rPr/>
      </w:pPr>
      <w:r>
        <w:rPr/>
        <w:t>Rok posudbe ne može se produžiti za djela koja su na popisu obvezne školske lektire i za knjige na popisu rezervacija.</w:t>
      </w:r>
    </w:p>
    <w:p>
      <w:pPr>
        <w:pStyle w:val="Normal"/>
        <w:ind w:firstLine="708"/>
        <w:jc w:val="both"/>
        <w:rPr/>
      </w:pPr>
      <w:r>
        <w:rPr/>
        <w:t>Ako se knjige ne vrate, a rok posudbe ne produži, članovima se naplaćuje zakasnina.</w:t>
      </w:r>
    </w:p>
    <w:p>
      <w:pPr>
        <w:pStyle w:val="Normal"/>
        <w:ind w:firstLine="708"/>
        <w:jc w:val="both"/>
        <w:rPr/>
      </w:pPr>
      <w:r>
        <w:rPr/>
        <w:t>Zakasnina se zaračunava po jedinici knjižnične građe i danu kašnjenja i naplaćuje se prema Cjeniku usluga Knjiž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3.</w:t>
      </w:r>
    </w:p>
    <w:p>
      <w:pPr>
        <w:pStyle w:val="Normal"/>
        <w:ind w:firstLine="708"/>
        <w:jc w:val="both"/>
        <w:rPr/>
      </w:pPr>
      <w:r>
        <w:rPr/>
        <w:t>Članovi Knjižnice koji su prekoračili rok posudbe, opominju se na vraćanje građe opomenom.</w:t>
      </w:r>
    </w:p>
    <w:p>
      <w:pPr>
        <w:pStyle w:val="Normal"/>
        <w:ind w:firstLine="708"/>
        <w:jc w:val="both"/>
        <w:rPr/>
      </w:pPr>
      <w:r>
        <w:rPr/>
        <w:t>Ako član Knjižnice ni nakon treće opomene ne vrati posuđenu knjižničnu građu, korisnik nema pravo dalje posuđivati knjižničnu građu.</w:t>
      </w:r>
    </w:p>
    <w:p>
      <w:pPr>
        <w:pStyle w:val="Normal"/>
        <w:ind w:firstLine="708"/>
        <w:jc w:val="both"/>
        <w:rPr/>
      </w:pPr>
      <w:r>
        <w:rPr/>
        <w:t>Ako ne podmiri obveze kao što je propisano ovim Pravilnikom, gubi pravo članstva u Knjižnici i protiv njega se može pokrenuti sudski postupak za povrat knjižnične građe.</w:t>
      </w:r>
    </w:p>
    <w:p>
      <w:pPr>
        <w:pStyle w:val="Normal"/>
        <w:ind w:firstLine="708"/>
        <w:jc w:val="both"/>
        <w:rPr/>
      </w:pPr>
      <w:r>
        <w:rPr/>
        <w:t>Troškove opomene, zakasnine i sudskog spora snose dužnici knjižnične građ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4.</w:t>
      </w:r>
    </w:p>
    <w:p>
      <w:pPr>
        <w:pStyle w:val="Normal"/>
        <w:ind w:firstLine="708"/>
        <w:jc w:val="both"/>
        <w:rPr/>
      </w:pPr>
      <w:r>
        <w:rPr/>
        <w:t>U slučaju sumnje o otuđivanju knjižnične građe, knjižničar je dužan zahtijevati od korisnika da vrati knjižničnu građu, a po potrebi pozvati ovlaštenu osobu da mu pregleda osobnu prtljagu.</w:t>
      </w:r>
    </w:p>
    <w:p>
      <w:pPr>
        <w:pStyle w:val="Normal"/>
        <w:tabs>
          <w:tab w:val="clear" w:pos="708"/>
          <w:tab w:val="left" w:pos="5040" w:leader="none"/>
          <w:tab w:val="left" w:pos="8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8460" w:leader="none"/>
        </w:tabs>
        <w:ind w:left="2880" w:firstLine="66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Članak 25.</w:t>
      </w:r>
    </w:p>
    <w:p>
      <w:pPr>
        <w:pStyle w:val="Normal"/>
        <w:ind w:firstLine="708"/>
        <w:jc w:val="both"/>
        <w:rPr/>
      </w:pPr>
      <w:r>
        <w:rPr/>
        <w:t>Ako su korisnicima Knjižnice potrebne knjige koje trenutačno nisu dostupne u Knjižnici (osim školske lektire), mogu ih rezervirati .</w:t>
      </w:r>
    </w:p>
    <w:p>
      <w:pPr>
        <w:pStyle w:val="Normal"/>
        <w:ind w:firstLine="708"/>
        <w:jc w:val="both"/>
        <w:rPr/>
      </w:pPr>
      <w:r>
        <w:rPr/>
        <w:t xml:space="preserve">O prispijeću tražene knjige korisnike se obavješćuje telefonski. </w:t>
      </w:r>
    </w:p>
    <w:p>
      <w:pPr>
        <w:pStyle w:val="Normal"/>
        <w:ind w:firstLine="708"/>
        <w:jc w:val="both"/>
        <w:rPr/>
      </w:pPr>
      <w:r>
        <w:rPr/>
        <w:t>Korisnik može preuzeti i zadužiti rezerviranu knjigu u roku od 2 dana po primitku telefonske obavijesti.</w:t>
      </w:r>
    </w:p>
    <w:p>
      <w:pPr>
        <w:pStyle w:val="Normal"/>
        <w:ind w:firstLine="708"/>
        <w:jc w:val="both"/>
        <w:rPr/>
      </w:pPr>
      <w:r>
        <w:rPr/>
        <w:t>Ako korisnik ne zaduži knjigu u vremenu navedenom u prethodnom stavku, rezervacija se poništ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6.</w:t>
      </w:r>
    </w:p>
    <w:p>
      <w:pPr>
        <w:pStyle w:val="Normal"/>
        <w:ind w:firstLine="708"/>
        <w:jc w:val="both"/>
        <w:rPr/>
      </w:pPr>
      <w:r>
        <w:rPr/>
        <w:t>U čitaonicama se može boraviti samo zbog korištenja knjižnične građe, uz obvezno predočenje važeće članske iskaznice.</w:t>
      </w:r>
    </w:p>
    <w:p>
      <w:pPr>
        <w:pStyle w:val="Normal"/>
        <w:ind w:firstLine="708"/>
        <w:jc w:val="both"/>
        <w:rPr/>
      </w:pPr>
      <w:r>
        <w:rPr/>
        <w:t>Za korištenje knjižnične građe u čitaonicama, korisnik je dužan obavijestiti knjižničare.</w:t>
      </w:r>
    </w:p>
    <w:p>
      <w:pPr>
        <w:pStyle w:val="Normal"/>
        <w:ind w:firstLine="708"/>
        <w:jc w:val="both"/>
        <w:rPr/>
      </w:pPr>
      <w:r>
        <w:rPr/>
        <w:t>Knjižničnu građu koju je koristio u čitaonicama, korisnik ne ulaže sam u police, nego predaje knjižničaru radi statističke evidencij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"/>
        <w:jc w:val="center"/>
        <w:rPr>
          <w:b/>
          <w:b/>
        </w:rPr>
      </w:pPr>
      <w:r>
        <w:rPr>
          <w:b/>
        </w:rPr>
        <w:t>Članak  27.</w:t>
      </w:r>
    </w:p>
    <w:p>
      <w:pPr>
        <w:pStyle w:val="Normal"/>
        <w:ind w:firstLine="708"/>
        <w:jc w:val="both"/>
        <w:rPr/>
      </w:pPr>
      <w:r>
        <w:rPr/>
        <w:t>Knjige potrebne za obrazovanje, znanstveni ili stručni rad koje Knjižnica ne posjeduje, korisnici mogu naručiti iz drugih knjižnica putem međuknjižnične posudbe.</w:t>
      </w:r>
    </w:p>
    <w:p>
      <w:pPr>
        <w:pStyle w:val="Normal"/>
        <w:ind w:firstLine="708"/>
        <w:jc w:val="both"/>
        <w:rPr/>
      </w:pPr>
      <w:r>
        <w:rPr/>
        <w:t>Korisnici mogu putem međuknjižnične posudbe zatražiti kopije članaka koje su dopuštene u skladu s propisima o autorskim pravima.</w:t>
      </w:r>
    </w:p>
    <w:p>
      <w:pPr>
        <w:pStyle w:val="Normal"/>
        <w:ind w:firstLine="708"/>
        <w:jc w:val="both"/>
        <w:rPr/>
      </w:pPr>
      <w:r>
        <w:rPr/>
        <w:t>Ovako dobivene kopije korisnici zadržavaju kao svoje vlasništvo.</w:t>
      </w:r>
    </w:p>
    <w:p>
      <w:pPr>
        <w:pStyle w:val="Normal"/>
        <w:ind w:firstLine="708"/>
        <w:jc w:val="both"/>
        <w:rPr/>
      </w:pPr>
      <w:r>
        <w:rPr/>
        <w:t>Usluge međuknjižnične posudbe naplaćuju se prema važećem Cjeniku usluga Knjiž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8.</w:t>
      </w:r>
    </w:p>
    <w:p>
      <w:pPr>
        <w:pStyle w:val="Normal"/>
        <w:ind w:firstLine="708"/>
        <w:jc w:val="both"/>
        <w:rPr/>
      </w:pPr>
      <w:r>
        <w:rPr/>
        <w:t>U čitaonicama se može boraviti zbog korištenja knjižnične građe, uz obvezno predočenje važeće članske iskaznice.</w:t>
      </w:r>
    </w:p>
    <w:p>
      <w:pPr>
        <w:pStyle w:val="Normal"/>
        <w:ind w:firstLine="708"/>
        <w:jc w:val="both"/>
        <w:rPr/>
      </w:pPr>
      <w:r>
        <w:rPr/>
        <w:t>Za korištenje knjižnične građe u čitaonicama, korisnik je dužan obavijestiti knjižničare.</w:t>
      </w:r>
    </w:p>
    <w:p>
      <w:pPr>
        <w:pStyle w:val="Normal"/>
        <w:ind w:firstLine="708"/>
        <w:jc w:val="both"/>
        <w:rPr/>
      </w:pPr>
      <w:r>
        <w:rPr/>
        <w:t>Knjižničnu građu koju je koristio u čitaonicama, korisnik ne ulaže sam u police, nego predaje knjižničaru radi statističke evidencij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"/>
        <w:jc w:val="center"/>
        <w:rPr>
          <w:b/>
          <w:b/>
        </w:rPr>
      </w:pPr>
      <w:r>
        <w:rPr>
          <w:b/>
        </w:rPr>
        <w:t>Članak 29.</w:t>
      </w:r>
    </w:p>
    <w:p>
      <w:pPr>
        <w:pStyle w:val="Normal"/>
        <w:ind w:firstLine="708"/>
        <w:jc w:val="both"/>
        <w:rPr/>
      </w:pPr>
      <w:r>
        <w:rPr/>
        <w:t>Članovi Knjižnice dužni su uljudno se vladati i čuvati knjižničnu opremu i prostor.</w:t>
      </w:r>
    </w:p>
    <w:p>
      <w:pPr>
        <w:pStyle w:val="Normal"/>
        <w:ind w:firstLine="708"/>
        <w:jc w:val="both"/>
        <w:rPr/>
      </w:pPr>
      <w:r>
        <w:rPr/>
        <w:t>U Knjižnicu nije dopušteno ulaziti na rolama. Korisniku nije dopušten ulaz sa životinjama, osim slijepim osobama sa psima vodičima. Upotreba prijenosnih telefona nije dozvoljena u Knjižnici.</w:t>
      </w:r>
    </w:p>
    <w:p>
      <w:pPr>
        <w:pStyle w:val="Normal"/>
        <w:ind w:firstLine="708"/>
        <w:jc w:val="both"/>
        <w:rPr/>
      </w:pPr>
      <w:r>
        <w:rPr/>
        <w:t>U odjelima i čitaonicama nije dopušteno pušenje, konzumiranje jela i pića.</w:t>
      </w:r>
    </w:p>
    <w:p>
      <w:pPr>
        <w:pStyle w:val="Normal"/>
        <w:ind w:firstLine="708"/>
        <w:jc w:val="both"/>
        <w:rPr/>
      </w:pPr>
      <w:r>
        <w:rPr/>
        <w:t xml:space="preserve">Korisnici prostora Knjižnice trebaju voditi brigu o osobnoj higijeni. U čitaonicama treba vladati red i tišina. </w:t>
      </w:r>
    </w:p>
    <w:p>
      <w:pPr>
        <w:pStyle w:val="Normal"/>
        <w:ind w:firstLine="708"/>
        <w:jc w:val="both"/>
        <w:rPr/>
      </w:pPr>
      <w:r>
        <w:rPr/>
        <w:t xml:space="preserve">Obvezno je korištenje garderob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"/>
        <w:jc w:val="center"/>
        <w:rPr>
          <w:b/>
          <w:b/>
        </w:rPr>
      </w:pPr>
      <w:r>
        <w:rPr>
          <w:b/>
        </w:rPr>
        <w:t>Članak 30.</w:t>
      </w:r>
    </w:p>
    <w:p>
      <w:pPr>
        <w:pStyle w:val="Normal"/>
        <w:ind w:firstLine="708"/>
        <w:jc w:val="both"/>
        <w:rPr/>
      </w:pPr>
      <w:r>
        <w:rPr/>
        <w:t>Članovi su dužni čuvati knjižničnu građu. U slučaju gubitka ili oštećenja knjižnične građe, članovi su dužni u dogovoru s knjižničarom u roku od sedam dan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baviti isti naslov ili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latiti </w:t>
      </w:r>
      <w:r>
        <w:rPr>
          <w:color w:val="000000"/>
        </w:rPr>
        <w:t>naknadu za izgubljenu ili uništenu jedinicu građe u visini procijenjene vrijednosti koju određuje Knjižni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1.</w:t>
      </w:r>
    </w:p>
    <w:p>
      <w:pPr>
        <w:pStyle w:val="Normal"/>
        <w:ind w:firstLine="708"/>
        <w:jc w:val="both"/>
        <w:rPr/>
      </w:pPr>
      <w:r>
        <w:rPr/>
        <w:t>Ovaj Pravilnik dostupan je članovima Knjižnice u pisanom obliku u svim odjelima i službama Knjižnice.</w:t>
      </w:r>
    </w:p>
    <w:p>
      <w:pPr>
        <w:pStyle w:val="Tijelotekstauvlaka2"/>
        <w:spacing w:lineRule="auto" w:line="240"/>
        <w:ind w:left="0" w:firstLine="708"/>
        <w:rPr>
          <w:bCs/>
        </w:rPr>
      </w:pPr>
      <w:r>
        <w:rPr>
          <w:bCs/>
        </w:rPr>
        <w:t xml:space="preserve">U slučaju da se korisnik uzastopno ne pridržava odredbi ovog Pravilnika, Knjižnica može ograničiti njegova prava za korištenje knjižnicom, ili  može u potpunosti izgubiti pravo da bude član knjižnice – na određeno ili na neodređeno vrijeme. </w:t>
      </w:r>
    </w:p>
    <w:p>
      <w:pPr>
        <w:pStyle w:val="Normal"/>
        <w:ind w:firstLine="708"/>
        <w:jc w:val="both"/>
        <w:rPr/>
      </w:pPr>
      <w:r>
        <w:rPr/>
        <w:t>Članu, koji se ne pridržava odredbi Pravilnika može biti uskraćeno članstvo u Knjižnici bez prava na povrat članarine, odlukom koju donosi ravnatelj.</w:t>
      </w:r>
    </w:p>
    <w:p>
      <w:pPr>
        <w:pStyle w:val="Normal"/>
        <w:jc w:val="both"/>
        <w:rPr/>
      </w:pPr>
      <w:r>
        <w:rPr/>
        <w:t>Sve sporne situacije do kojih dođe u radu djelatnika s korisnicima rješavat će ravnatelj, a u slučaju da je član nezadovoljan tom odlukom, spor će rješavati nadležne ustanove u Koprivnic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0"/>
        <w:jc w:val="center"/>
        <w:rPr>
          <w:b/>
          <w:b/>
        </w:rPr>
      </w:pPr>
      <w:r>
        <w:rPr>
          <w:b/>
        </w:rPr>
        <w:t>Članak 32.</w:t>
      </w:r>
    </w:p>
    <w:p>
      <w:pPr>
        <w:pStyle w:val="Normal"/>
        <w:ind w:firstLine="708"/>
        <w:jc w:val="both"/>
        <w:rPr/>
      </w:pPr>
      <w:r>
        <w:rPr/>
        <w:t>Knjižnica može djelomično ili potpuno, uz suglasnost Općinskog vijeća, privremeno uskratiti usluge korisnicima u posebnim okolnostima poslovanja:</w:t>
      </w:r>
    </w:p>
    <w:p>
      <w:pPr>
        <w:pStyle w:val="Normal"/>
        <w:ind w:firstLine="720"/>
        <w:jc w:val="both"/>
        <w:rPr/>
      </w:pPr>
      <w:r>
        <w:rPr/>
        <w:t>-    revizije knjižnične građ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uređenja prostorij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lidb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rugim slučajevima koje Knjižnica ocijeni objektivnim okolnostima.</w:t>
      </w:r>
    </w:p>
    <w:p>
      <w:pPr>
        <w:pStyle w:val="Normal"/>
        <w:ind w:firstLine="708"/>
        <w:jc w:val="both"/>
        <w:rPr/>
      </w:pPr>
      <w:r>
        <w:rPr/>
        <w:t>O ovim odlukama Knjižnica je dužna unaprijed obavijestiti korisnike, te predstavničko tijelo Osnivača i javnost putem sredstava javnog priopćavanj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IJELAZNE I ZAVRŠNE ODREDB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Članak 33.</w:t>
      </w:r>
    </w:p>
    <w:p>
      <w:pPr>
        <w:pStyle w:val="Normal"/>
        <w:ind w:firstLine="708"/>
        <w:jc w:val="both"/>
        <w:rPr/>
      </w:pPr>
      <w:r>
        <w:rPr/>
        <w:t>Izmjene i dopune Pravilnika donose se na način kao i Pravil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4.</w:t>
      </w:r>
    </w:p>
    <w:p>
      <w:pPr>
        <w:pStyle w:val="Normal"/>
        <w:jc w:val="both"/>
        <w:rPr/>
      </w:pPr>
      <w:r>
        <w:rPr/>
        <w:tab/>
        <w:t>Stupanjem na snagu ovog Pravilnika prestaje važiti Pravilnik o unutarnjem redu, KLASA: 612-04/07-01/027, URBROJ: 2137/25-07-2 od 18. listopada 2007., Pravilnik o izmjeni Pravilnika o unutarnjem redu Općinske knjižnice Sidonije Rubido Erdody, KLASA: 612-04/09-01/03, URBROJ: 2137/25-09-2 od 19. veljače 2009., Pravilnik o dopunama Pravilnika o unutarnjem redu Općinske knjižnice Sidonije Rubido Erdody, KLASA: 612-04/10-01/07, URBROJ: 2137/25-10-1 od 29. ožujka 2010. i Pravilnik o pružanju usluga i korištenju knjižne građe u Općinskoj knjižnici Sidonije Rubido Erdody, KLASA: 612-04/11-01/06, URBROJ: 2137/25-11-1 od 21. veljače 2011. godi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5.</w:t>
      </w:r>
    </w:p>
    <w:p>
      <w:pPr>
        <w:pStyle w:val="Normal"/>
        <w:ind w:firstLine="708"/>
        <w:jc w:val="both"/>
        <w:rPr/>
      </w:pPr>
      <w:r>
        <w:rPr/>
        <w:t>Ovaj Pravilnik stupa na snagu prvog dana od donošenja i objavit će se na oglasnoj ploči Knjižni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RBROJ: 39/2019</w:t>
        <w:br/>
        <w:t>Gornja Rijeka, 23. svibnja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VRŠITELJ DUŽNOSTI RAVNA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vana Habij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ĆNI RED OPĆINSKE KNJIŽNI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DONIJE RUBIDO ERDO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Kućni red Općinske knjižnice Sidonije Rubido Erdödy (u daljnjem tekstu: Knjižnica) sastavni je dio Pravilnika o unutarnjem redu, pružanju usluga i korištenju knjižnične građe, koji regulira prava i obveze korisnika, te način ponašanja u Knjiž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</w:rPr>
        <w:t>PRAVA KORISNIKA KNJIŽN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 Upoznavanje s Pravilnikom o pružanju usluga i korištenju knjižnične građe. </w:t>
      </w:r>
    </w:p>
    <w:p>
      <w:pPr>
        <w:pStyle w:val="Normal"/>
        <w:jc w:val="both"/>
        <w:rPr/>
      </w:pPr>
      <w:r>
        <w:rPr/>
        <w:t>Knjižnica je dužna upoznati svoje članove s odredbama Pravilnika o pružanju usluga i korištenju knjižnične građe. Tekst Pravilnika o pružanju usluga i korištenju knjižnične građe</w:t>
      </w:r>
      <w:r>
        <w:rPr>
          <w:b/>
        </w:rPr>
        <w:t xml:space="preserve"> </w:t>
      </w:r>
      <w:r>
        <w:rPr/>
        <w:t>dostupan je članovima Knjižnice u pisanom obliku u svim odjelima Knjižnice, te Čitaonici tiska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Kvaliteta usluge</w:t>
      </w:r>
    </w:p>
    <w:p>
      <w:pPr>
        <w:pStyle w:val="Normal"/>
        <w:jc w:val="both"/>
        <w:rPr>
          <w:bCs/>
        </w:rPr>
      </w:pPr>
      <w:r>
        <w:rPr>
          <w:bCs/>
        </w:rPr>
        <w:t>Korisnici imaju pravo na kvalitetne usluge, koje im pruža ljubazno i obrazovano knjižnično osoblj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) Registracija</w:t>
      </w:r>
    </w:p>
    <w:p>
      <w:pPr>
        <w:pStyle w:val="Normal"/>
        <w:jc w:val="both"/>
        <w:rPr>
          <w:bCs/>
        </w:rPr>
      </w:pPr>
      <w:r>
        <w:rPr>
          <w:bCs/>
        </w:rPr>
        <w:t>Pri dolasku u Knjižnicu korisnik se obvezno treba javiti na registracijski pult dežurnom knjižničar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Korištenje knjižnične građe</w:t>
      </w:r>
    </w:p>
    <w:p>
      <w:pPr>
        <w:pStyle w:val="Normal"/>
        <w:jc w:val="both"/>
        <w:rPr/>
      </w:pPr>
      <w:r>
        <w:rPr/>
        <w:t>Članovi Knjižnice imaju prav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ristiti se cjelokupnom građom Knjižnic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ristiti se čitaonicam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ažiti informacije i savjete od djelatnika Knjižnic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ristiti se međuknjižničnom posudbom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/>
        <w:t>u slučaju spora žaliti se ravnatelj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 Posudba</w:t>
      </w:r>
    </w:p>
    <w:p>
      <w:pPr>
        <w:pStyle w:val="Normal"/>
        <w:jc w:val="both"/>
        <w:rPr>
          <w:bCs/>
        </w:rPr>
      </w:pPr>
      <w:r>
        <w:rPr>
          <w:bCs/>
        </w:rPr>
        <w:t>Članstvom u Knjižnici ostvaruje se pravo korištenja svih odjela Knjižnice.</w:t>
      </w:r>
    </w:p>
    <w:p>
      <w:pPr>
        <w:pStyle w:val="Normal"/>
        <w:jc w:val="both"/>
        <w:rPr/>
      </w:pPr>
      <w:r>
        <w:rPr/>
        <w:t>O broju knjiga i ostale knjižnične građe koja se posuđuje odlučuje ravnatelj i o tome pravovremeno informira korisnike.</w:t>
      </w:r>
    </w:p>
    <w:p>
      <w:pPr>
        <w:pStyle w:val="Normal"/>
        <w:jc w:val="both"/>
        <w:rPr/>
      </w:pPr>
      <w:r>
        <w:rPr/>
        <w:t>Djelo do tri sveska smatra se jednom knjigo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) Rok posudbe</w:t>
      </w:r>
    </w:p>
    <w:p>
      <w:pPr>
        <w:pStyle w:val="Normal"/>
        <w:jc w:val="both"/>
        <w:rPr/>
      </w:pPr>
      <w:r>
        <w:rPr/>
        <w:t>O roku posudbe za knjižničnu građu odlučuje ravnatelj i o tome pravovremeno informira korisnike.</w:t>
      </w:r>
    </w:p>
    <w:p>
      <w:pPr>
        <w:pStyle w:val="Normal"/>
        <w:jc w:val="both"/>
        <w:rPr/>
      </w:pPr>
      <w:r>
        <w:rPr/>
        <w:t>Ukoliko je u interesu poslovanja Knjižnice, rok posudbe pojedinih naslova knjiga može se skratiti.</w:t>
      </w:r>
    </w:p>
    <w:p>
      <w:pPr>
        <w:pStyle w:val="Normal"/>
        <w:jc w:val="both"/>
        <w:rPr/>
      </w:pPr>
      <w:r>
        <w:rPr/>
        <w:t>Po isteku roka posudbe, knjige se moraju vratiti.</w:t>
      </w:r>
    </w:p>
    <w:p>
      <w:pPr>
        <w:pStyle w:val="Normal"/>
        <w:jc w:val="both"/>
        <w:rPr/>
      </w:pPr>
      <w:r>
        <w:rPr/>
        <w:t>Rok posudbe može se produžiti samo jednom i to neposredno prije roka vraćanja knjiga.</w:t>
      </w:r>
    </w:p>
    <w:p>
      <w:pPr>
        <w:pStyle w:val="Normal"/>
        <w:jc w:val="both"/>
        <w:rPr/>
      </w:pPr>
      <w:r>
        <w:rPr/>
        <w:t>Produženje se može obaviti osobnim dolaskom ili telefonski.</w:t>
      </w:r>
    </w:p>
    <w:p>
      <w:pPr>
        <w:pStyle w:val="Normal"/>
        <w:jc w:val="both"/>
        <w:rPr/>
      </w:pPr>
      <w:r>
        <w:rPr/>
        <w:t>Rok posudbe ne može se produžiti za djela koja su na popisu obvezne školske lektire i za knjige na popisu rezervaci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) Rezervacija</w:t>
      </w:r>
    </w:p>
    <w:p>
      <w:pPr>
        <w:pStyle w:val="Normal"/>
        <w:jc w:val="both"/>
        <w:rPr/>
      </w:pPr>
      <w:r>
        <w:rPr/>
        <w:t>Ako su korisnicima Knjižnice potrebne knjige koje trenutačno nisu dostupne u Knjižnici (osim školske lektire), mogu ih rezervirati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/>
        <w:t xml:space="preserve">O prispjeću tražene knjige korisnike se obavješćuje telefonski. </w:t>
      </w:r>
    </w:p>
    <w:p>
      <w:pPr>
        <w:pStyle w:val="Normal"/>
        <w:jc w:val="both"/>
        <w:rPr/>
      </w:pPr>
      <w:r>
        <w:rPr/>
        <w:t>Korisnik može preuzeti i zadužiti rezerviranu knjigu u roku od 2 dana po primitku telefonske obavijesti.</w:t>
      </w:r>
    </w:p>
    <w:p>
      <w:pPr>
        <w:pStyle w:val="Normal"/>
        <w:jc w:val="both"/>
        <w:rPr/>
      </w:pPr>
      <w:r>
        <w:rPr/>
        <w:t>Ako korisnik ne zaduži knjigu u vremenu navedenom u prethodnom stavku, rezervacija se poništ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) Fotokopiranje i skeniranje građe</w:t>
      </w:r>
    </w:p>
    <w:p>
      <w:pPr>
        <w:pStyle w:val="Normal"/>
        <w:jc w:val="both"/>
        <w:rPr/>
      </w:pPr>
      <w:r>
        <w:rPr/>
        <w:t>Dopušteno je fotokopiranje i skeniranje građe samo iz fonda Knjižnice i to u</w:t>
      </w:r>
      <w:r>
        <w:rPr>
          <w:rFonts w:cs="Arial" w:ascii="Arial" w:hAnsi="Arial"/>
        </w:rPr>
        <w:t xml:space="preserve"> </w:t>
      </w:r>
      <w:r>
        <w:rPr/>
        <w:t>obrazovne i istraživačke svrhe u skladu s propisima o autorskim pravima.</w:t>
      </w:r>
    </w:p>
    <w:p>
      <w:pPr>
        <w:pStyle w:val="Normal"/>
        <w:jc w:val="both"/>
        <w:rPr/>
      </w:pPr>
      <w:r>
        <w:rPr/>
        <w:t xml:space="preserve">Građa iz zaštićenog fonda Knjižnice se ne fotokopira. </w:t>
      </w:r>
    </w:p>
    <w:p>
      <w:pPr>
        <w:pStyle w:val="Normal"/>
        <w:jc w:val="both"/>
        <w:rPr/>
      </w:pPr>
      <w:r>
        <w:rPr/>
        <w:t>Ako Knjižnica ustanovi da fotokopiranje ili skeniranje uništava knjižničnu građu, može odbiti fotokopiranj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) Korištenje čitaonica</w:t>
      </w:r>
    </w:p>
    <w:p>
      <w:pPr>
        <w:pStyle w:val="Normal"/>
        <w:jc w:val="both"/>
        <w:rPr/>
      </w:pPr>
      <w:r>
        <w:rPr/>
        <w:t>U čitaonicama se može boraviti samo zbog korištenja knjižnične građe, uz obvezno predočenje članske iskaznice.</w:t>
      </w:r>
    </w:p>
    <w:p>
      <w:pPr>
        <w:pStyle w:val="Normal"/>
        <w:jc w:val="both"/>
        <w:rPr/>
      </w:pPr>
      <w:r>
        <w:rPr/>
        <w:t>Knjižničnu građu koja se koristi u čitaonicama korisnik predaje knjižničnom djelatni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) Edukacija o korištenju knjižnice</w:t>
      </w:r>
    </w:p>
    <w:p>
      <w:pPr>
        <w:pStyle w:val="Normal"/>
        <w:jc w:val="both"/>
        <w:rPr/>
      </w:pPr>
      <w:r>
        <w:rPr/>
        <w:t>Članovi imaju pravo na edukaciju o metodama i tehnikama korištenja knjižničnih resursa. Individualna edukacija korisnika provodi se stalno, a grupna edukacija organizirano i povremeno prema planu i programu rada Knjižnic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lang w:eastAsia="en-US"/>
        </w:rPr>
      </w:pPr>
      <w:r>
        <w:rPr>
          <w:b/>
          <w:lang w:eastAsia="en-US"/>
        </w:rPr>
        <w:t>DUŽNOSTI KORISNIKA KNJIŽNICE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Ponašanje</w:t>
      </w:r>
    </w:p>
    <w:p>
      <w:pPr>
        <w:pStyle w:val="Normal"/>
        <w:jc w:val="both"/>
        <w:rPr/>
      </w:pPr>
      <w:r>
        <w:rPr/>
        <w:t>Članovi Knjižnice dužni su uljudno se vladati i čuvati knjižničnu opremu i prostor.</w:t>
      </w:r>
    </w:p>
    <w:p>
      <w:pPr>
        <w:pStyle w:val="Normal"/>
        <w:jc w:val="both"/>
        <w:rPr/>
      </w:pPr>
      <w:r>
        <w:rPr/>
        <w:t xml:space="preserve">U Knjižnicu nije dopušteno ulaziti na rolama. </w:t>
      </w:r>
    </w:p>
    <w:p>
      <w:pPr>
        <w:pStyle w:val="Normal"/>
        <w:jc w:val="both"/>
        <w:rPr/>
      </w:pPr>
      <w:r>
        <w:rPr/>
        <w:t xml:space="preserve">U Knjižnicu nije dopušten ulaz sa životinjama, osim slijepim osobama sa psima vodičima. </w:t>
      </w:r>
    </w:p>
    <w:p>
      <w:pPr>
        <w:pStyle w:val="Normal"/>
        <w:jc w:val="both"/>
        <w:rPr/>
      </w:pPr>
      <w:r>
        <w:rPr/>
        <w:t>Upotreba prijenosnih telefona nije dozvoljena u Knjižnici.</w:t>
      </w:r>
    </w:p>
    <w:p>
      <w:pPr>
        <w:pStyle w:val="Normal"/>
        <w:jc w:val="both"/>
        <w:rPr/>
      </w:pPr>
      <w:r>
        <w:rPr/>
        <w:t>U odjelima i čitaonicama nije dopušteno pušenje, konzumiranje jela i pića.</w:t>
      </w:r>
    </w:p>
    <w:p>
      <w:pPr>
        <w:pStyle w:val="Normal"/>
        <w:jc w:val="both"/>
        <w:rPr/>
      </w:pPr>
      <w:r>
        <w:rPr/>
        <w:t xml:space="preserve">Korisnici knjižničkih prostora trebaju voditi brigu o osobnoj higijeni. U čitaonicama treba vladati red i tišina. </w:t>
      </w:r>
    </w:p>
    <w:p>
      <w:pPr>
        <w:pStyle w:val="Normal"/>
        <w:jc w:val="both"/>
        <w:rPr/>
      </w:pPr>
      <w:r>
        <w:rPr/>
        <w:t>Obavezno je korištenje garderobe i garderobnih ormarića za veću prtljagu (ruksake, vrećice, školske torbe i sl.).</w:t>
      </w:r>
    </w:p>
    <w:p>
      <w:pPr>
        <w:pStyle w:val="Normal"/>
        <w:jc w:val="both"/>
        <w:rPr/>
      </w:pPr>
      <w:r>
        <w:rPr/>
        <w:t>Osoblje Knjižnice nije odgovorno za stvari, koje su otuđene korisniku tijekom boravka u Knjižnici.</w:t>
      </w:r>
    </w:p>
    <w:p>
      <w:pPr>
        <w:pStyle w:val="Normal"/>
        <w:rPr/>
      </w:pPr>
      <w:r>
        <w:rPr/>
        <w:t>Za disciplinu i neometan rad odjela i čitaonica odgovoran je koordinator odjela, odnosno djelatnik koji ga zamjenjuj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) Članska iskaznica</w:t>
      </w:r>
    </w:p>
    <w:p>
      <w:pPr>
        <w:pStyle w:val="Normal"/>
        <w:jc w:val="both"/>
        <w:rPr/>
      </w:pPr>
      <w:r>
        <w:rPr/>
        <w:t>Članovi Knjižnice koriste se knjižničnim uslugama uz predočenje članske iskaznice i moraju je pri svakom posjetu Knjižnici obvezno pokazati knjižničnom djelatniku.</w:t>
      </w:r>
    </w:p>
    <w:p>
      <w:pPr>
        <w:pStyle w:val="Normal"/>
        <w:jc w:val="both"/>
        <w:rPr/>
      </w:pPr>
      <w:r>
        <w:rPr/>
        <w:t xml:space="preserve">Članskom iskaznicom može se služiti samo njezin vlasnik. </w:t>
      </w:r>
    </w:p>
    <w:p>
      <w:pPr>
        <w:pStyle w:val="Normal"/>
        <w:jc w:val="both"/>
        <w:rPr/>
      </w:pPr>
      <w:r>
        <w:rPr/>
        <w:t>Iznimno, iskaznicu s tuđim imenom mogu koristiti samo članovi uže obitelji vlasnika iskaznice po njegovu ovlaštenju, ako je spriječen doći osobno.</w:t>
      </w:r>
    </w:p>
    <w:p>
      <w:pPr>
        <w:pStyle w:val="Normal"/>
        <w:jc w:val="both"/>
        <w:rPr/>
      </w:pPr>
      <w:r>
        <w:rPr/>
        <w:t>Zloupotreba članske iskaznice nije dozvoljena. Ako se ustanovi zloupotreba, članu koji se ne pridržava odredbi Pravilnika može biti uskraćeno članstvo u Knjižnici bez prava na povrat članarine, odlukom koju donosi ravnatelj.</w:t>
      </w:r>
    </w:p>
    <w:p>
      <w:pPr>
        <w:pStyle w:val="Normal"/>
        <w:jc w:val="both"/>
        <w:rPr/>
      </w:pPr>
      <w:r>
        <w:rPr/>
        <w:t>Izgubljenu iskaznicu član je dužan prijaviti knjižničnom djelatniku, kao i promjenu prebivališta te promjenu ostalih podataka.</w:t>
      </w:r>
    </w:p>
    <w:p>
      <w:pPr>
        <w:pStyle w:val="Normal"/>
        <w:jc w:val="both"/>
        <w:rPr/>
      </w:pPr>
      <w:r>
        <w:rPr/>
        <w:t>Izrada nove iskaznice naplaćuje se prema Cjeniku usluga Općinske knjižnice Sidonije Rubido Erdödy (u daljnjem tekstu: Cjenik usluga), osim ako se iskaznica zamjenjuje zbog promjene podata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) Posudba knjižnične građe</w:t>
      </w:r>
    </w:p>
    <w:p>
      <w:pPr>
        <w:pStyle w:val="Normal"/>
        <w:jc w:val="both"/>
        <w:rPr/>
      </w:pPr>
      <w:r>
        <w:rPr/>
        <w:t>Za posuđenu knjižničnu građu korisnik je osobno odgovoran.</w:t>
      </w:r>
    </w:p>
    <w:p>
      <w:pPr>
        <w:pStyle w:val="Normal"/>
        <w:jc w:val="both"/>
        <w:rPr/>
      </w:pPr>
      <w:r>
        <w:rPr/>
        <w:t>Dužnost korisnika je da kod posudbe pregleda knjižničnu građu i odmah upozori knjižnične djelatnike na eventualna oštećenja. U suprotnome za štetu sam odgovara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Broj knjiga i ostale knjižnične građe koja se posuđuje određuje ravnatelj Knjižnice, te o tome pravovremeno informira korisnike.</w:t>
      </w:r>
    </w:p>
    <w:p>
      <w:pPr>
        <w:pStyle w:val="Normal"/>
        <w:ind w:right="600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right="600" w:hanging="0"/>
        <w:jc w:val="both"/>
        <w:rPr>
          <w:b/>
          <w:b/>
          <w:color w:val="000000"/>
        </w:rPr>
      </w:pPr>
      <w:r>
        <w:rPr>
          <w:b/>
          <w:color w:val="000000"/>
        </w:rPr>
        <w:t>4) Rok posudbe</w:t>
      </w:r>
    </w:p>
    <w:p>
      <w:pPr>
        <w:pStyle w:val="Normal"/>
        <w:jc w:val="both"/>
        <w:rPr/>
      </w:pPr>
      <w:r>
        <w:rPr/>
        <w:t>O roku posudbe za knjižničnu građu odlučuje ravnatelj i o tome pravovremeno informira korisnike.</w:t>
      </w:r>
    </w:p>
    <w:p>
      <w:pPr>
        <w:pStyle w:val="Normal"/>
        <w:jc w:val="both"/>
        <w:rPr/>
      </w:pPr>
      <w:r>
        <w:rPr/>
        <w:t>Ukoliko je to u interesu poslovanja Knjižnice, rok posudbe pojedinih naslova knjiga može se skratiti.</w:t>
      </w:r>
    </w:p>
    <w:p>
      <w:pPr>
        <w:pStyle w:val="Normal"/>
        <w:jc w:val="both"/>
        <w:rPr/>
      </w:pPr>
      <w:r>
        <w:rPr/>
        <w:t>Po isteku roka posudbe, knjižnična građa se mora vratiti.</w:t>
      </w:r>
    </w:p>
    <w:p>
      <w:pPr>
        <w:pStyle w:val="Normal"/>
        <w:jc w:val="both"/>
        <w:rPr/>
      </w:pPr>
      <w:r>
        <w:rPr/>
        <w:t>Rok posudbe može se produžiti samo jednom i to neposredno prije roka vraćanja knjiga.</w:t>
      </w:r>
    </w:p>
    <w:p>
      <w:pPr>
        <w:pStyle w:val="Normal"/>
        <w:jc w:val="both"/>
        <w:rPr/>
      </w:pPr>
      <w:r>
        <w:rPr/>
        <w:t>Produženje se može obaviti osobnim dolaskom ili telefonski.</w:t>
      </w:r>
    </w:p>
    <w:p>
      <w:pPr>
        <w:pStyle w:val="Normal"/>
        <w:jc w:val="both"/>
        <w:rPr/>
      </w:pPr>
      <w:r>
        <w:rPr/>
        <w:t>Rok posudbe ne može se produžiti za djela koja su na popisu obvezne lektire i za knjige na popisu rezervacija.</w:t>
      </w:r>
    </w:p>
    <w:p>
      <w:pPr>
        <w:pStyle w:val="Normal"/>
        <w:jc w:val="both"/>
        <w:rPr/>
      </w:pPr>
      <w:r>
        <w:rPr/>
        <w:t>Ako se knjige ne vrate, a rok posudbe ne produži, članovima se naplaćuje zakasni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 Zakasnina</w:t>
      </w:r>
    </w:p>
    <w:p>
      <w:pPr>
        <w:pStyle w:val="Normal"/>
        <w:jc w:val="both"/>
        <w:rPr>
          <w:bCs/>
        </w:rPr>
      </w:pPr>
      <w:r>
        <w:rPr>
          <w:bCs/>
        </w:rPr>
        <w:t>Članovi Knjižnice koji su prekoračili rok posudbe, opominju se na vraćanje građe opomenom.</w:t>
      </w:r>
    </w:p>
    <w:p>
      <w:pPr>
        <w:pStyle w:val="Normal"/>
        <w:jc w:val="both"/>
        <w:rPr/>
      </w:pPr>
      <w:r>
        <w:rPr/>
        <w:t>Zakasnina se zaračunava po jedinici knjižnične građe i danu kašnjenja i naplaćuje se prema Cjeniku usluga Knjižnice.</w:t>
      </w:r>
    </w:p>
    <w:p>
      <w:pPr>
        <w:pStyle w:val="Normal"/>
        <w:jc w:val="both"/>
        <w:rPr/>
      </w:pPr>
      <w:r>
        <w:rPr/>
        <w:t>Članovi Knjižnice koji su prekoračili rok posudbe, opominju se na vraćanje građe opomenom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Ako član Knjižnice ni nakon treće opomene ne vrati posuđene knjige i ne podmiri svoje obveze kao što je propisano ovim Pravilnikom gubi pravo članstva u Knjižnici i protiv njega se može pokrenuti sudski postupak za povrat knjižnične građe.</w:t>
      </w:r>
    </w:p>
    <w:p>
      <w:pPr>
        <w:pStyle w:val="Normal"/>
        <w:jc w:val="both"/>
        <w:rPr/>
      </w:pPr>
      <w:r>
        <w:rPr/>
        <w:t>Knjižnica ima pravo uputiti ovlaštenu osobu na korisnikovu adresu kakao bi preuzela knjižničnu građu koja se nije vratila nakon opomena.</w:t>
      </w:r>
    </w:p>
    <w:p>
      <w:pPr>
        <w:pStyle w:val="Normal"/>
        <w:jc w:val="both"/>
        <w:rPr/>
      </w:pPr>
      <w:r>
        <w:rPr/>
        <w:t>Troškove opomene, zakasnine i sudskog spora snose dužnici knjižnične građe.</w:t>
      </w:r>
    </w:p>
    <w:p>
      <w:pPr>
        <w:pStyle w:val="Normal"/>
        <w:jc w:val="both"/>
        <w:rPr/>
      </w:pPr>
      <w:r>
        <w:rPr/>
        <w:t>Korisnik nema pravo dalje posuđivati knjižničnu građu dok ne podmiri obveze iz ovog član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) Čuvanje knjižnične građe</w:t>
      </w:r>
    </w:p>
    <w:p>
      <w:pPr>
        <w:pStyle w:val="Normal"/>
        <w:jc w:val="both"/>
        <w:rPr/>
      </w:pPr>
      <w:r>
        <w:rPr/>
        <w:t>Članovi su dužni čuvati knjižničnu građu. U slučaju gubitka ili oštećenja knjižnične građe, članovi su dužni u dogovoru s knjižničarom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baviti isti naslov ili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baviti odgovarajući jednako vrijedan naslov il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latiti </w:t>
      </w:r>
      <w:r>
        <w:rPr>
          <w:color w:val="000000"/>
        </w:rPr>
        <w:t>naknadu za izgubljenu ili uništenu jedinicu građe u visini procijenjene  vrijednosti  koju određuje Knjižni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TO JE JOŠ POTREBNO ZNATI?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lang w:eastAsia="en-US"/>
        </w:rPr>
      </w:pPr>
      <w:r>
        <w:rPr>
          <w:b/>
          <w:lang w:eastAsia="en-US"/>
        </w:rPr>
        <w:t>Otuđivanje knjižnične građe</w:t>
      </w:r>
    </w:p>
    <w:p>
      <w:pPr>
        <w:pStyle w:val="Normal"/>
        <w:jc w:val="both"/>
        <w:rPr/>
      </w:pPr>
      <w:r>
        <w:rPr/>
        <w:t>U slučaju sumnje o otuđivanju knjižnične građe, knjižničar je dužan zahtijevati od korisnika da vrati knjižničnu građu, a po potrebi pozvati ovlaštenu osobu da mu pregleda osobnu prtljagu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lang w:eastAsia="en-US"/>
        </w:rPr>
      </w:pPr>
      <w:r>
        <w:rPr>
          <w:b/>
          <w:lang w:eastAsia="en-US"/>
        </w:rPr>
        <w:t>Nepridržavanje Pravilnika o pružanju usluga i korištenju knjižnične građe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U slučaju da se korisnik uzastopno ne pridržava odredbi ovog Pravilnika, Knjižnica može ograničiti njegova prava za korištenje knjižnicom, ili  može u potpunosti izgubiti pravo da bude član Knjižnice – na određeno ili na neodređeno vrijeme. </w:t>
      </w:r>
    </w:p>
    <w:p>
      <w:pPr>
        <w:pStyle w:val="Normal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Članu, koji se ne pridržava odredbi Pravilnika bit će uskraćeno članstvo u Knjižnici, bez prava na povrat članarine, odlukom koju donosi ravnatelj.</w:t>
      </w:r>
    </w:p>
    <w:p>
      <w:pPr>
        <w:pStyle w:val="Normal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lang w:eastAsia="en-US"/>
        </w:rPr>
      </w:pPr>
      <w:r>
        <w:rPr>
          <w:b/>
          <w:lang w:eastAsia="en-US"/>
        </w:rPr>
        <w:t>Sporne situacije</w:t>
      </w:r>
    </w:p>
    <w:p>
      <w:pPr>
        <w:pStyle w:val="Normal"/>
        <w:jc w:val="both"/>
        <w:rPr/>
      </w:pPr>
      <w:r>
        <w:rPr/>
        <w:t>Sve sporne situacije do kojih dođe u radu djelatnika s korisnicima rješavat će ravnatelj, a u slučaju da je član nezadovoljan tom odlukom, spor će rješavati predstavničko tijelo Osnivač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lang w:eastAsia="en-US"/>
        </w:rPr>
      </w:pPr>
      <w:r>
        <w:rPr>
          <w:b/>
          <w:lang w:eastAsia="en-US"/>
        </w:rPr>
        <w:t>Uskraćivanje usluga korisnicima</w:t>
      </w:r>
    </w:p>
    <w:p>
      <w:pPr>
        <w:pStyle w:val="Normal"/>
        <w:jc w:val="both"/>
        <w:rPr/>
      </w:pPr>
      <w:r>
        <w:rPr/>
        <w:t>Knjižnica može djelomično ili potpuno, uz suglasnost predstavničkog tijela Osnivača, privremeno uskratiti usluge korisnicima u posebnim okolnostima poslovanja:</w:t>
      </w:r>
    </w:p>
    <w:p>
      <w:pPr>
        <w:pStyle w:val="Normal"/>
        <w:ind w:firstLine="720"/>
        <w:jc w:val="both"/>
        <w:rPr/>
      </w:pPr>
      <w:r>
        <w:rPr/>
        <w:t>-    revizije knjižnog fond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uređenja prostorij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lidb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rugim slučajevima koje ravnatelj Knjižnice ocijeni objektivnim okolnostima..</w:t>
      </w:r>
    </w:p>
    <w:p>
      <w:pPr>
        <w:pStyle w:val="Normal"/>
        <w:jc w:val="both"/>
        <w:rPr/>
      </w:pPr>
      <w:r>
        <w:rPr/>
        <w:t>O ovim odlukama Knjižnica je dužna unaprijed obavijestiti korisnike, te predstavničko tijelo Osnivač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Ova Pravila stupaju na snagu osmog dana od dana objave na oglasnoj ploči Knjiž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RBROJ: 39/2019</w:t>
        <w:br/>
        <w:t>Gornja Rijeka, 23. svibnja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VRŠITELJ DUŽNOSTI RAVNA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vana Habij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Tijeloteksta2">
    <w:name w:val="Tijelo teksta 2"/>
    <w:basedOn w:val="Normal"/>
    <w:qFormat/>
    <w:pPr/>
    <w:rPr>
      <w:color w:val="00000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23:00Z</dcterms:created>
  <dc:creator>Knjiznica</dc:creator>
  <dc:description/>
  <cp:keywords/>
  <dc:language>en-US</dc:language>
  <cp:lastModifiedBy>Andreja Bogdan</cp:lastModifiedBy>
  <cp:lastPrinted>2019-05-17T10:37:00Z</cp:lastPrinted>
  <dcterms:modified xsi:type="dcterms:W3CDTF">2019-05-22T09:56:00Z</dcterms:modified>
  <cp:revision>5</cp:revision>
  <dc:subject/>
  <dc:title>Na temelju članka 40</dc:title>
</cp:coreProperties>
</file>