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1"/>
        <w:spacing w:lineRule="auto" w:line="240"/>
        <w:jc w:val="both"/>
        <w:rPr/>
      </w:pPr>
      <w:r>
        <w:rPr/>
        <w:t>Na temelju članka 20. stavka 1. Zakona o javnoj nabavi (''Narodne novine'' br. 90/11, 83/13, 143/13 i 13/14 ), u skladu sa Financijskim planom Općinske knjižnice Sidonije Rubido Erdödy za 2019. godinu i Projekcijom za 2020. i 2021. godinu i članka 21. Statuta Općinske knjižnice Sidonije Rubido Erdödy od 21.veljače 2011. godine v.d. ravnatelja Općinske knjižnice Sidonije Rubido Erdödy donos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432"/>
        </w:tabs>
        <w:ind w:left="360" w:hanging="0"/>
        <w:rPr>
          <w:sz w:val="24"/>
        </w:rPr>
      </w:pPr>
      <w:r>
        <w:rPr>
          <w:sz w:val="24"/>
        </w:rPr>
        <w:t>PLAN NABAVE OPĆINSKE KNJIŽNICE SIDONIJE RUBIDO ERDöDY ZA 2019. GODIN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autoSpaceDE w:val="false"/>
        <w:jc w:val="both"/>
        <w:rPr/>
      </w:pPr>
      <w:r>
        <w:rPr/>
        <w:t>Općinska knjižnica Sidonije Rubido Erdody planira nabavu roba, radova i usluga prema opisu i na način kako slijedi:</w:t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7"/>
        <w:gridCol w:w="1476"/>
        <w:gridCol w:w="1397"/>
        <w:gridCol w:w="1808"/>
        <w:gridCol w:w="925"/>
        <w:gridCol w:w="977"/>
        <w:gridCol w:w="1367"/>
        <w:gridCol w:w="1167"/>
        <w:gridCol w:w="1167"/>
        <w:gridCol w:w="1097"/>
      </w:tblGrid>
      <w:tr>
        <w:trPr>
          <w:trHeight w:val="22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bookmarkStart w:id="0" w:name="RANGE!A2%3AK2"/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videncijski broj nabave</w:t>
            </w:r>
            <w:bookmarkEnd w:id="0"/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dmet nabav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ocijenjena vrijednost nabav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sta postupk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lapa se Ugovor/okvirni sporazum?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N-1/20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bava knji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113000 - 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03.2019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12.2019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j Plan stupa na snagu danom donošenja i objavit će se na oglasnoj ploči Općinske njižnice Sidonije Rubido Erdod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5/201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rnja Rijeka, 17. siječnja 2019.                                                                                       v.d. ravnateljica Ivana Habijan                                       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0:00Z</dcterms:created>
  <dc:creator>Marina</dc:creator>
  <dc:description/>
  <dc:language>en-US</dc:language>
  <cp:lastModifiedBy>Marina</cp:lastModifiedBy>
  <dcterms:modified xsi:type="dcterms:W3CDTF">2019-01-22T11:49:00Z</dcterms:modified>
  <cp:revision>2</cp:revision>
  <dc:subject/>
  <dc:title/>
</cp:coreProperties>
</file>